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141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Formulaire de pré inscription Big Jum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29845</wp:posOffset>
                </wp:positionV>
                <wp:extent cx="579120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45.6pt;mso-wrap-distance-left:9.05pt;mso-wrap-distance-right:9.05pt;mso-wrap-distance-top:0pt;mso-wrap-distance-bottom:0pt;margin-top:2.3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>
          <w:b/>
          <w:b/>
          <w:bCs/>
          <w:color w:val="000000"/>
          <w:sz w:val="36"/>
          <w:szCs w:val="36"/>
          <w:shd w:fill="0000FF" w:val="clear"/>
        </w:rPr>
      </w:pPr>
      <w:r>
        <w:rPr>
          <w:b/>
          <w:bCs/>
          <w:color w:val="000000"/>
          <w:sz w:val="36"/>
          <w:szCs w:val="36"/>
          <w:highlight w:val="green"/>
          <w:shd w:fill="0000FF" w:val="clear"/>
        </w:rPr>
        <w:t>12 juillet 2015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>
          <w:sz w:val="16"/>
          <w:szCs w:val="16"/>
        </w:rPr>
      </w:pPr>
      <w:r>
        <w:rPr>
          <w:sz w:val="16"/>
          <w:szCs w:val="16"/>
        </w:rPr>
        <w:t>Veuillez renvoyer ce formulaire « Word » dès que possible par mail ou courrier à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s_bigjump(at)ern.org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>
          <w:sz w:val="16"/>
          <w:szCs w:val="16"/>
        </w:rPr>
      </w:pPr>
      <w:r>
        <w:rPr>
          <w:sz w:val="16"/>
          <w:szCs w:val="16"/>
        </w:rPr>
        <w:t>SOS Loire Vivante – ERN France , Coord. Big Jump, 8 Rue Crozatier, 43000 Le Puy en Velay, Franc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 formulaire s’adresse à des structures du type  collectivités ou leurs services, associations et entreprises.  Si vous êtes un organisateur individuel ou un groupe de personnes sans « statut légal », veuillez le préciser ci-dessous 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a pré inscription deviendra définitive après validation de l’opération par ER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t la signature d’une déclaration commune qui clarifiera les aspects de la communication, l’utilisation des logos, problèmes de sécurité etc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tilisez autant de lignes du formulaire dont vous avez besoin !</w:t>
      </w:r>
    </w:p>
    <w:p>
      <w:pPr>
        <w:pStyle w:val="Normal"/>
        <w:rPr>
          <w:b/>
          <w:b/>
          <w:shd w:fill="FFFF00" w:val="clear"/>
        </w:rPr>
      </w:pPr>
      <w:r>
        <w:rPr/>
        <w:drawing>
          <wp:inline distT="0" distB="0" distL="0" distR="0">
            <wp:extent cx="6777990" cy="94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hd w:fill="FFFF00" w:val="clear"/>
        </w:rPr>
        <w:t>Vos coordonnées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Nom de la structure 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Nom et prénom du responsable : 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Adresse postale complète avec code postal 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N°(s) de téléphones fixes et portables:                                            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Adresse(s) e-mail 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Adresse du site web de la structure : www.    … … …</w:t>
      </w:r>
    </w:p>
    <w:p>
      <w:pPr>
        <w:pStyle w:val="Normal"/>
        <w:rPr/>
      </w:pPr>
      <w:r>
        <w:rPr>
          <w:color w:val="808080"/>
          <w:sz w:val="20"/>
          <w:szCs w:val="20"/>
        </w:rPr>
        <w:t>Eventuellement l’adresse de la page web concernant votre Big Jump :  www.   …….</w:t>
      </w:r>
      <w:r>
        <w:rPr>
          <w:color w:val="808080"/>
        </w:rPr>
        <w:t xml:space="preserve">       </w:t>
      </w:r>
    </w:p>
    <w:p>
      <w:pPr>
        <w:pStyle w:val="Normal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4980" y="0"/>
                    <wp:lineTo x="16620" y="0"/>
                    <wp:lineTo x="21660" y="4980"/>
                    <wp:lineTo x="21660" y="16620"/>
                    <wp:lineTo x="16620" y="21660"/>
                    <wp:lineTo x="4980" y="21660"/>
                    <wp:lineTo x="0" y="16620"/>
                    <wp:lineTo x="0" y="4980"/>
                    <wp:lineTo x="498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1.9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uillez cocher si vous êtes un organisateur individuel ou un groupe de personnes sans « statut légal 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/>
          <w:b/>
          <w:shd w:fill="FFFF00" w:val="clear"/>
        </w:rPr>
      </w:pPr>
      <w:r>
        <w:rPr/>
        <w:drawing>
          <wp:inline distT="0" distB="0" distL="0" distR="0">
            <wp:extent cx="6777990" cy="94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>Vous organisez  ………… (nombre approx.) de Big Jum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e n’est pas grave si vous ne connaissez pas encore le nombre définitif des évènements, vous pouvez toujours corriger plus tar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09" w:leader="none"/>
        </w:tabs>
        <w:rPr/>
      </w:pPr>
      <w:r>
        <w:rPr>
          <w:color w:val="808080"/>
          <w:sz w:val="20"/>
          <w:szCs w:val="20"/>
        </w:rPr>
        <w:t xml:space="preserve">Lieux précis des Big Jumps préssentis (Adresse, lieux dits, coordonnés géographiques…., </w:t>
      </w:r>
      <w:r>
        <w:rPr>
          <w:b/>
          <w:bCs/>
          <w:color w:val="000000"/>
          <w:sz w:val="20"/>
          <w:szCs w:val="20"/>
          <w:shd w:fill="EB613D" w:val="clear"/>
        </w:rPr>
        <w:t>important : code postal du lieu de baignade)</w:t>
      </w:r>
    </w:p>
    <w:p>
      <w:pPr>
        <w:pStyle w:val="Normal"/>
        <w:rPr>
          <w:b/>
          <w:b/>
          <w:bCs/>
          <w:color w:val="808080"/>
          <w:sz w:val="20"/>
          <w:szCs w:val="20"/>
          <w:shd w:fill="EB613D" w:val="clear"/>
        </w:rPr>
      </w:pPr>
      <w:r>
        <w:rPr>
          <w:b/>
          <w:bCs/>
          <w:color w:val="808080"/>
          <w:sz w:val="20"/>
          <w:szCs w:val="20"/>
          <w:shd w:fill="EB613D" w:val="clear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etc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b/>
          <w:b/>
          <w:shd w:fill="FFFF00" w:val="clear"/>
        </w:rPr>
      </w:pPr>
      <w:r>
        <w:rPr/>
        <w:drawing>
          <wp:inline distT="0" distB="0" distL="0" distR="0">
            <wp:extent cx="6777990" cy="94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hd w:fill="FFFF00" w:val="clear"/>
        </w:rPr>
        <w:t>Si vous êtes « uniquement » coordinateur régional ou transrégional</w:t>
      </w:r>
      <w:r>
        <w:rPr>
          <w:sz w:val="20"/>
          <w:szCs w:val="20"/>
          <w:shd w:fill="FFFF00" w:val="clear"/>
        </w:rPr>
        <w:t>,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veuillez préciser les noms et les adresse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s organisateurs.  Attention :  demandez à ces organisateurs de s’inscrire eux même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etc.</w:t>
      </w:r>
    </w:p>
    <w:p>
      <w:pPr>
        <w:pStyle w:val="Normal"/>
        <w:rPr/>
      </w:pPr>
      <w:r>
        <w:rPr/>
        <w:drawing>
          <wp:inline distT="0" distB="0" distL="0" distR="0">
            <wp:extent cx="6777990" cy="94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00" w:val="clear"/>
        </w:rPr>
        <w:t>Description sommaire</w:t>
      </w:r>
      <w:r>
        <w:rPr>
          <w:shd w:fill="FFFF00" w:val="clear"/>
        </w:rPr>
        <w:t xml:space="preserve"> des évènements et nombres approximatifs des personnes attendues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etc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b/>
          <w:b/>
          <w:shd w:fill="FFFF00" w:val="clear"/>
        </w:rPr>
      </w:pPr>
      <w:r>
        <w:rPr/>
        <w:drawing>
          <wp:inline distT="0" distB="0" distL="0" distR="0">
            <wp:extent cx="6777990" cy="94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hd w:fill="FFFF00" w:val="clear"/>
        </w:rPr>
        <w:t>Commentaires, remarques</w:t>
      </w:r>
      <w:r>
        <w:rPr>
          <w:b/>
        </w:rPr>
        <w:t>, questions, proposition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jouter des pages supplémentaires si uti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35:00Z</dcterms:created>
  <dc:creator>Roberto Epple</dc:creator>
  <dc:description/>
  <cp:keywords/>
  <dc:language>en-US</dc:language>
  <cp:lastModifiedBy>Roberto Epple WinMac</cp:lastModifiedBy>
  <dcterms:modified xsi:type="dcterms:W3CDTF">2014-07-14T23:56:00Z</dcterms:modified>
  <cp:revision>4</cp:revision>
  <dc:subject/>
  <dc:title>Formulaire de préinscription Big Jump 2010, 11 Juillet, 15h</dc:title>
</cp:coreProperties>
</file>