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Communiqué de presse </w:t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OS Loire Vivante</w:t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cours « Rivières d’Images &amp; Fleuves de Mots »</w:t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nnonce des lauréats </w:t>
      </w:r>
    </w:p>
    <w:p>
      <w:pPr>
        <w:pStyle w:val="HTML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1/06/05</w:t>
      </w:r>
    </w:p>
    <w:p>
      <w:pPr>
        <w:pStyle w:val="HTMLBody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L’Art au service de la Loire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</w:rPr>
        <w:t>Action de sensibilisation à la protection de la Loire à travers l'art, sous forme de concours de poésie et d'art plastique, l’opérat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« Rivières d’Images &amp; Fleuves de Mots » </w:t>
      </w:r>
      <w:r>
        <w:rPr>
          <w:rFonts w:cs="Comic Sans MS" w:ascii="Comic Sans MS" w:hAnsi="Comic Sans MS"/>
        </w:rPr>
        <w:t xml:space="preserve">s’adresse à tous les établissements scolaires de la maternelle au lycée, situés sur le territoire du bassin versant de la Loire, soit un 1/5 du territoire français. Cette action est organisée par l’association SOS Loire Vivant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etraitcorpsdetexte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’inauguration de l’exposition et l'annonce des prix ont eu lieu le vendredi 17 juin à 17H00 à l’Observaloire et furent animés par Christine Laveder, conteuse « Au fil de l’eau » de la compagnie A Tirelarigot. </w:t>
      </w:r>
    </w:p>
    <w:p>
      <w:pPr>
        <w:pStyle w:val="Normal"/>
        <w:ind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 xml:space="preserve">Pour cette huitième édition </w:t>
      </w:r>
      <w:r>
        <w:rPr>
          <w:rFonts w:cs="Comic Sans MS" w:ascii="Comic Sans MS" w:hAnsi="Comic Sans MS"/>
          <w:b/>
        </w:rPr>
        <w:t xml:space="preserve">31 écoles réparties sur l’ensemble du bassin versant de la Loire ont participé au concours </w:t>
      </w:r>
      <w:r>
        <w:rPr>
          <w:rFonts w:cs="Comic Sans MS" w:ascii="Comic Sans MS" w:hAnsi="Comic Sans MS"/>
        </w:rPr>
        <w:t xml:space="preserve">mais seulement 19 ont pu réaliser l’œuvre dans les temp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Le jury était constitué d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JP. LARUE, conseiller pédagogique à l’inspection départementale de l'éducation nat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sieur Mickael LELIEVRE , représentant de la l’association Loire Grands Migrateurs (LOGR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dame Jacqueline THEVENOT, Loire Vivante Nièvre Allier Ch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Yves THEVENOT, Loire Vivante Nièvre Allier Ch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Alain VAUNAIZE, Président de La Gaule Digoinai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nsieur Pascal VIVIER, chargé de mission Plan Loire Grandeur Nature à la DIREN Bourgogne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Les œuvres lauréates de cette huitième édition du concours Rivières d’Images et Fleuves de Mots sont :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lang w:eastAsia="fr-FR"/>
        </w:rPr>
        <w:t>Coup de cœur du Jury</w:t>
      </w:r>
      <w:r>
        <w:rPr>
          <w:rFonts w:cs="Comic Sans MS" w:ascii="Comic Sans MS" w:hAnsi="Comic Sans MS"/>
          <w:lang w:eastAsia="fr-FR"/>
        </w:rPr>
        <w:t> :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lang w:eastAsia="fr-FR"/>
        </w:rPr>
        <w:t>« 1000 et 1000 Millions de Moulons » 6</w:t>
      </w:r>
      <w:r>
        <w:rPr>
          <w:rFonts w:cs="Comic Sans MS" w:ascii="Comic Sans MS" w:hAnsi="Comic Sans MS"/>
          <w:vertAlign w:val="superscript"/>
          <w:lang w:eastAsia="fr-FR"/>
        </w:rPr>
        <w:t>ème</w:t>
      </w:r>
      <w:r>
        <w:rPr>
          <w:rFonts w:cs="Comic Sans MS" w:ascii="Comic Sans MS" w:hAnsi="Comic Sans MS"/>
          <w:lang w:eastAsia="fr-FR"/>
        </w:rPr>
        <w:t xml:space="preserve"> et 5</w:t>
      </w:r>
      <w:r>
        <w:rPr>
          <w:rFonts w:cs="Comic Sans MS" w:ascii="Comic Sans MS" w:hAnsi="Comic Sans MS"/>
          <w:vertAlign w:val="superscript"/>
          <w:lang w:eastAsia="fr-FR"/>
        </w:rPr>
        <w:t>ème</w:t>
      </w:r>
      <w:r>
        <w:rPr>
          <w:rFonts w:cs="Comic Sans MS" w:ascii="Comic Sans MS" w:hAnsi="Comic Sans MS"/>
          <w:lang w:eastAsia="fr-FR"/>
        </w:rPr>
        <w:t xml:space="preserve"> SEGPA, Collège Victor Hugo, 18027 Bourge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lang w:eastAsia="fr-FR"/>
        </w:rPr>
        <w:t>1er prix Art Plastique</w:t>
      </w:r>
      <w:r>
        <w:rPr>
          <w:rFonts w:cs="Comic Sans MS" w:ascii="Comic Sans MS" w:hAnsi="Comic Sans MS"/>
          <w:lang w:eastAsia="fr-FR"/>
        </w:rPr>
        <w:t xml:space="preserve"> :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>« Visions de Loire », Collège Jean Rostand, 58260 La Machin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lang w:eastAsia="fr-FR"/>
        </w:rPr>
        <w:t>2ème Prix Art Plastique</w:t>
      </w:r>
      <w:r>
        <w:rPr>
          <w:rFonts w:cs="Comic Sans MS" w:ascii="Comic Sans MS" w:hAnsi="Comic Sans MS"/>
          <w:lang w:eastAsia="fr-FR"/>
        </w:rPr>
        <w:t xml:space="preserve"> :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lang w:eastAsia="fr-FR"/>
        </w:rPr>
        <w:t>« CHERe Loire », 5</w:t>
      </w:r>
      <w:r>
        <w:rPr>
          <w:rFonts w:cs="Comic Sans MS" w:ascii="Comic Sans MS" w:hAnsi="Comic Sans MS"/>
          <w:vertAlign w:val="superscript"/>
          <w:lang w:eastAsia="fr-FR"/>
        </w:rPr>
        <w:t>ème</w:t>
      </w:r>
      <w:r>
        <w:rPr>
          <w:rFonts w:cs="Comic Sans MS" w:ascii="Comic Sans MS" w:hAnsi="Comic Sans MS"/>
          <w:lang w:eastAsia="fr-FR"/>
        </w:rPr>
        <w:t>, Collège Saint Gatien, 37300 Joué les Tours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lang w:eastAsia="fr-FR"/>
        </w:rPr>
        <w:t>1er Prix Poésie</w:t>
      </w:r>
      <w:r>
        <w:rPr>
          <w:rFonts w:cs="Comic Sans MS" w:ascii="Comic Sans MS" w:hAnsi="Comic Sans MS"/>
          <w:lang w:eastAsia="fr-FR"/>
        </w:rPr>
        <w:t xml:space="preserve"> :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 xml:space="preserve">« La Bieudre suit son chemin », CM1/CM2, Ecole élémentaire, 03320 Pouzy-Mesangy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lang w:eastAsia="fr-FR"/>
        </w:rPr>
        <w:t>2ème Prix Poésie</w:t>
      </w:r>
      <w:r>
        <w:rPr>
          <w:rFonts w:cs="Comic Sans MS" w:ascii="Comic Sans MS" w:hAnsi="Comic Sans MS"/>
          <w:lang w:eastAsia="fr-FR"/>
        </w:rPr>
        <w:t xml:space="preserve"> :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  <w:t xml:space="preserve">« Le Voyage d’une Bouteille d’Eau de l’Ours à l’Océan », CE1/CE2, Ecole du Bourg, 03210 Agonges </w:t>
      </w:r>
    </w:p>
    <w:p>
      <w:pPr>
        <w:pStyle w:val="Normal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ême si toutes les classes n’ont pas obtenu de prix elles ont toutes intéressé les membres du jury ; elles ont également gagné la satisfaction de voir leur travail récompensé par l’exposition itinérante « Au fil de la Loire » représentant leur petit coin de Loire. </w:t>
      </w:r>
    </w:p>
    <w:p>
      <w:pPr>
        <w:pStyle w:val="HTMLBody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 xml:space="preserve">L’exposition « Au fil de la Loire » représentant la </w:t>
      </w:r>
      <w:r>
        <w:rPr>
          <w:rFonts w:cs="Comic Sans MS" w:ascii="Comic Sans MS" w:hAnsi="Comic Sans MS"/>
          <w:b/>
          <w:i/>
        </w:rPr>
        <w:t xml:space="preserve">carte artistique du bassin versant de la Loire, </w:t>
      </w:r>
      <w:r>
        <w:rPr>
          <w:rFonts w:cs="Comic Sans MS" w:ascii="Comic Sans MS" w:hAnsi="Comic Sans MS"/>
          <w:b/>
        </w:rPr>
        <w:t>et déclinant les multiples affluents du grand fleuve sauvage s’installe sur les quais de la Loire de la ville de DIGOIN du 17 juin au 31 juillet 2005.</w:t>
      </w:r>
    </w:p>
    <w:sectPr>
      <w:footerReference w:type="default" r:id="rId2"/>
      <w:type w:val="nextPage"/>
      <w:pgSz w:w="11906" w:h="16838"/>
      <w:pgMar w:left="1418" w:right="1418" w:gutter="0" w:header="0" w:top="567" w:footer="541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1724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6930</wp:posOffset>
              </wp:positionH>
              <wp:positionV relativeFrom="paragraph">
                <wp:posOffset>170815</wp:posOffset>
              </wp:positionV>
              <wp:extent cx="502920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t>Mathilde BEGUIER   SOS Loire Vivante   8 rue Crozatier   43000 Le Puy en Vela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18"/>
                            </w:rPr>
                            <w:t xml:space="preserve">Tel: 04.71.05.57.88 ou 06.13.43.52.78   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color w:val="808080"/>
                                <w:sz w:val="18"/>
                              </w:rPr>
                              <w:t>mathilde.beguier@rivernet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43.2pt;mso-wrap-distance-left:9.05pt;mso-wrap-distance-right:9.05pt;mso-wrap-distance-top:0pt;mso-wrap-distance-bottom:0pt;margin-top:13.45pt;mso-position-vertical-relative:text;margin-left:6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808080"/>
                      </w:rPr>
                      <w:t>Mathilde BEGUIER   SOS Loire Vivante   8 rue Crozatier   43000 Le Puy en Velay</w:t>
                    </w: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18"/>
                      </w:rPr>
                      <w:t xml:space="preserve">Tel: 04.71.05.57.88 ou 06.13.43.52.78     E-mail: </w:t>
                    </w: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color w:val="808080"/>
                          <w:sz w:val="18"/>
                        </w:rPr>
                        <w:t>mathilde.beguier@rivernet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fr-FR" w:eastAsia="fr-FR" w:bidi="hi-IN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thilde.beguier@rivernet.org" TargetMode="External"/><Relationship Id="rId3" Type="http://schemas.openxmlformats.org/officeDocument/2006/relationships/hyperlink" Target="mailto:mathilde.beguier@river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12:00Z</dcterms:created>
  <dc:creator>geon</dc:creator>
  <dc:description/>
  <dc:language>en-US</dc:language>
  <cp:lastModifiedBy>geon</cp:lastModifiedBy>
  <dcterms:modified xsi:type="dcterms:W3CDTF">2005-06-23T12:12:00Z</dcterms:modified>
  <cp:revision>2</cp:revision>
  <dc:subject/>
  <dc:title>Communiqué de presse </dc:title>
</cp:coreProperties>
</file>