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b/>
          <w:b/>
          <w:bCs/>
          <w:sz w:val="56"/>
          <w:szCs w:val="56"/>
        </w:rPr>
      </w:pPr>
      <w:r>
        <w:rPr>
          <w:b/>
          <w:bCs/>
          <w:sz w:val="56"/>
          <w:szCs w:val="56"/>
        </w:rPr>
        <w:t xml:space="preserve">Bilan descriptif de l’opération </w:t>
      </w:r>
    </w:p>
    <w:p>
      <w:pPr>
        <w:pStyle w:val="Normal"/>
        <w:pBdr>
          <w:top w:val="single" w:sz="6" w:space="1" w:color="000000"/>
          <w:left w:val="single" w:sz="6" w:space="1" w:color="000000"/>
          <w:bottom w:val="single" w:sz="6" w:space="1" w:color="000000"/>
          <w:right w:val="single" w:sz="6" w:space="1" w:color="000000"/>
        </w:pBdr>
        <w:jc w:val="both"/>
        <w:rPr>
          <w:sz w:val="56"/>
          <w:szCs w:val="56"/>
        </w:rPr>
      </w:pPr>
      <w:r>
        <w:rPr>
          <w:rFonts w:eastAsia="Mistral" w:cs="Mistral" w:ascii="Mistral" w:hAnsi="Mistral"/>
          <w:sz w:val="56"/>
          <w:szCs w:val="56"/>
        </w:rPr>
        <w:t>« Rivières d’images et fleuves de mots »</w:t>
      </w:r>
    </w:p>
    <w:p>
      <w:pPr>
        <w:pStyle w:val="Normal"/>
        <w:pBdr>
          <w:top w:val="single" w:sz="6" w:space="1" w:color="000000"/>
          <w:left w:val="single" w:sz="6" w:space="1" w:color="000000"/>
          <w:bottom w:val="single" w:sz="6" w:space="1" w:color="000000"/>
          <w:right w:val="single" w:sz="6" w:space="1" w:color="000000"/>
        </w:pBdr>
        <w:jc w:val="both"/>
        <w:rPr>
          <w:sz w:val="56"/>
          <w:szCs w:val="56"/>
        </w:rPr>
      </w:pPr>
      <w:r>
        <w:rPr>
          <w:sz w:val="56"/>
          <w:szCs w:val="56"/>
        </w:rPr>
        <w:t>édition 1997-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 xml:space="preserve">L’opération « Rivières d’images et fleuves de mots », initiée par SOS Loire Vivante et ERN (Réseau Européen pour des </w:t>
      </w:r>
      <w:r>
        <w:rPr>
          <w:sz w:val="22"/>
          <w:szCs w:val="22"/>
        </w:rPr>
        <w:t xml:space="preserve">Fleuves </w:t>
      </w:r>
      <w:r>
        <w:rPr>
          <w:sz w:val="24"/>
          <w:szCs w:val="24"/>
        </w:rPr>
        <w:t>vivants) sous l’égide de Roberto</w:t>
      </w:r>
      <w:r>
        <w:rPr>
          <w:sz w:val="22"/>
          <w:szCs w:val="22"/>
        </w:rPr>
        <w:t xml:space="preserve"> EPPLE,</w:t>
      </w:r>
      <w:r>
        <w:rPr>
          <w:sz w:val="24"/>
          <w:szCs w:val="24"/>
        </w:rPr>
        <w:t xml:space="preserve"> était placée sous le parrainage de l’écrivain Edgar MORIN et de l’artiste Môrice BENIN. Au cours de l’année 1998, le projet a également reçu le soutien du poète anglais kenneth WHITE, du chanteur Charlélie COUTURE et de Madame Suzanne GENEVOIX, épouse de l’écrivain Maurice GENEVOIX, académicien  célèbre chantre de la Loire. Madame GENEVOIX ainsi que sa fille Sylvie,  nous ont témoigné toute leur sympathie et leur enthousiasme lors des différents évènements liés au projet. </w:t>
      </w:r>
    </w:p>
    <w:p>
      <w:pPr>
        <w:pStyle w:val="Normal"/>
        <w:jc w:val="both"/>
        <w:rPr>
          <w:sz w:val="24"/>
          <w:szCs w:val="24"/>
        </w:rPr>
      </w:pPr>
      <w:r>
        <w:rPr>
          <w:sz w:val="24"/>
          <w:szCs w:val="24"/>
        </w:rPr>
        <w:tab/>
        <w:tab/>
        <w:t xml:space="preserve">Le projet fait l’objet d’un partenariat avec l’Agence de l’eau Loire-Bretagne. </w:t>
      </w:r>
    </w:p>
    <w:p>
      <w:pPr>
        <w:pStyle w:val="Normal"/>
        <w:jc w:val="both"/>
        <w:rPr>
          <w:sz w:val="24"/>
          <w:szCs w:val="24"/>
        </w:rPr>
      </w:pPr>
      <w:r>
        <w:rPr>
          <w:sz w:val="24"/>
          <w:szCs w:val="24"/>
        </w:rPr>
      </w:r>
    </w:p>
    <w:p>
      <w:pPr>
        <w:pStyle w:val="Normal"/>
        <w:jc w:val="both"/>
        <w:rPr>
          <w:sz w:val="24"/>
          <w:szCs w:val="24"/>
        </w:rPr>
      </w:pPr>
      <w:r>
        <w:rPr>
          <w:sz w:val="24"/>
          <w:szCs w:val="24"/>
        </w:rPr>
        <w:tab/>
        <w:tab/>
        <w:t>53 classes de primaires et collèges (plus de 1000 enfants de la maternelle au collège) répartis sur l’ensemble du bassin de la Loire (15 départements ont participé) étaient inscrites à cette première édition du concours.</w:t>
      </w:r>
    </w:p>
    <w:p>
      <w:pPr>
        <w:pStyle w:val="Normal"/>
        <w:jc w:val="both"/>
        <w:rPr>
          <w:sz w:val="24"/>
          <w:szCs w:val="24"/>
        </w:rPr>
      </w:pPr>
      <w:r>
        <w:rPr>
          <w:sz w:val="24"/>
          <w:szCs w:val="24"/>
        </w:rPr>
        <w:tab/>
        <w:tab/>
        <w:t>Ce projet a obtenu le soutien de l’Inspection Académique du département de la Haute-Loire qui s’est chargé de diffuser l’information auprès des autres académies du bassin. La deuxième édition du concours fait l’objet d’un partenariat avec le Rectorat de la région Auvergne.</w:t>
      </w:r>
    </w:p>
    <w:p>
      <w:pPr>
        <w:pStyle w:val="Normal"/>
        <w:jc w:val="both"/>
        <w:rPr>
          <w:sz w:val="24"/>
          <w:szCs w:val="24"/>
        </w:rPr>
      </w:pPr>
      <w:r>
        <w:rPr>
          <w:sz w:val="24"/>
          <w:szCs w:val="24"/>
        </w:rPr>
        <w:tab/>
        <w:tab/>
        <w:t xml:space="preserve">Une exposition d’oeuvres d’artistes européens sur le thème de la Loire ( Confère catalogue de l’exposition </w:t>
      </w:r>
      <w:r>
        <w:rPr>
          <w:i/>
          <w:iCs/>
          <w:sz w:val="24"/>
          <w:szCs w:val="24"/>
        </w:rPr>
        <w:t>Pour une Loire Vivante -Fondation des Artistes pour la Nature- Gallimard 1996</w:t>
      </w:r>
      <w:r>
        <w:rPr>
          <w:sz w:val="24"/>
          <w:szCs w:val="24"/>
        </w:rPr>
        <w:t xml:space="preserve">), organisée en collaboration avec les instances départementales de l’Education Nationale, a été présentée au Centre Départemental de Documentation Pédagogique de Haute-Loire, au château de St Victor-sur-Loire à St-Etienne puis à la médiathèque de Roanne. L’exposition, composée de 105 oeuvres (6 photos et 99 peintures) exécutées par 16 artistes de 10 pays différents, a été réalisée à l’initiative de l’ANF - Fondation des Artistes pour la Nature, le comité Loire Vivante, la LPO - Ligue de Protection des Oiseaux et le WWF - Fonds Mondial pour la Nature. Aménagée de façon ludique et interactive par SOS Loire Vivante en vue de sa présentation à un public scolaire, celle-ci a permis de sensibiliser près de 2000 élèves au thème de l’art &amp; la nature et a servi de tremplin au lancement du concours « Rivières d’images et Fleuves de mots ». </w:t>
      </w:r>
    </w:p>
    <w:p>
      <w:pPr>
        <w:pStyle w:val="Normal"/>
        <w:jc w:val="both"/>
        <w:rPr>
          <w:sz w:val="24"/>
          <w:szCs w:val="24"/>
        </w:rPr>
      </w:pPr>
      <w:r>
        <w:rPr>
          <w:sz w:val="24"/>
          <w:szCs w:val="24"/>
        </w:rPr>
        <w:tab/>
        <w:tab/>
      </w:r>
    </w:p>
    <w:p>
      <w:pPr>
        <w:pStyle w:val="Normal"/>
        <w:jc w:val="both"/>
        <w:rPr>
          <w:sz w:val="24"/>
          <w:szCs w:val="24"/>
        </w:rPr>
      </w:pPr>
      <w:r>
        <w:rPr>
          <w:sz w:val="24"/>
          <w:szCs w:val="24"/>
        </w:rPr>
        <w:tab/>
        <w:tab/>
        <w:t>Dans le cadre du concours, un guide pédagogique destiné aux enseignants a été conçu par Edith PLANCHE, ethnologue, en collaboration avec Marie ARNOULD et Olivier KOTVAS, animateurs nature, sous l’égide de SOS Loire Vivante et ERN. Ce document invite chaque classe à explorer son petit coin de Loire ou d’affluent local dans sa globalité (aspects écologiques: qualité de l’eau, faune, flore, aspects géologiques: nature du sol, sable ou galets, aspects géographiques: liens entre cours d’eau et environnement naturel, aménagement du territoire et qualité des cours d’eau, aspects historiques et ethnologiques: traces de l’histoire, modes de vie liés au fleuve, fonctions et pratiques du fleuve: frontière, moyen de communication, etc...) et à restituer cette recherche sous forme artistique poétique ou plastique. L’intention du projet est d’amener les enfants, par le biais de la création artistique, à s’approprier leur petit bout de rivière et  leur environnement. Cette approche du cours d’eau s’est réalisée par des sorties sur le terrain et par un travail de cartographie, pour que les enfants prennent conscience de leur « adresse écologique », c’est à dire de leur situation au sein du bassin de la Loire:</w:t>
      </w:r>
    </w:p>
    <w:p>
      <w:pPr>
        <w:pStyle w:val="Normal"/>
        <w:jc w:val="both"/>
        <w:rPr>
          <w:rFonts w:ascii="Century Gothic" w:hAnsi="Century Gothic" w:eastAsia="Century Gothic" w:cs="Century Gothic"/>
          <w:sz w:val="24"/>
          <w:szCs w:val="24"/>
        </w:rPr>
      </w:pPr>
      <w:r>
        <w:rPr>
          <w:sz w:val="24"/>
          <w:szCs w:val="24"/>
        </w:rPr>
        <w:tab/>
        <w:tab/>
        <w:t xml:space="preserve"> « </w:t>
      </w:r>
      <w:r>
        <w:rPr>
          <w:i/>
          <w:iCs/>
          <w:sz w:val="24"/>
          <w:szCs w:val="24"/>
        </w:rPr>
        <w:t>L’adresse écologique, c’est l’adresse de votre école au sein du bassin de la Loire. Elle est constituée des noms des cours d’eau qui se succèdent, de l’affluent près duquel l’école se situe (même si ce n’est qu’un ruisseau) jusqu’à la Loire</w:t>
      </w:r>
      <w:r>
        <w:rPr>
          <w:sz w:val="24"/>
          <w:szCs w:val="24"/>
        </w:rPr>
        <w:t xml:space="preserve"> ». </w:t>
      </w:r>
      <w:r>
        <w:rPr/>
        <w:t>(Guide pédagogique p 10).</w:t>
      </w:r>
    </w:p>
    <w:p>
      <w:pPr>
        <w:pStyle w:val="Normal"/>
        <w:jc w:val="both"/>
        <w:rPr/>
      </w:pPr>
      <w:r>
        <w:rPr>
          <w:sz w:val="24"/>
          <w:szCs w:val="24"/>
        </w:rPr>
        <w:tab/>
        <w:tab/>
        <w:t>Cette « adresse écologique » permet à l’enfant de se définir au sein d’un ensemble naturel fondé sur le fleuve et ses affluents, ce qui l’amène à prendre conscience de la nécessité de mieux connaître et de mieux protéger les cours d’eau. En développant l’idée d’appartenance au bassin de la Loire, le concours développe une conscience éco-citoyenne: il faut protégér son ruisseau à l’amont pour protéger l’aval, la santé du global dépend du local et des gestes de chacun. Ainsi, qu’ils soient de Nantes, d’Orléans, de Poitiers ou du Puy, les écoliers ont réalisé qu’ils appartenaient à un tout, comme le montre un poème des élèves nantais qui s’adresse aux enfants de l’amont :  « </w:t>
      </w:r>
      <w:r>
        <w:rPr>
          <w:i/>
          <w:iCs/>
          <w:sz w:val="24"/>
          <w:szCs w:val="24"/>
        </w:rPr>
        <w:t>Attention à  ne pas polluer notre fleuve parce qu’à l’estuaire on récolte tout!</w:t>
      </w:r>
      <w:r>
        <w:rPr>
          <w:sz w:val="24"/>
          <w:szCs w:val="24"/>
        </w:rPr>
        <w:t> ».</w:t>
      </w:r>
    </w:p>
    <w:p>
      <w:pPr>
        <w:pStyle w:val="Normal"/>
        <w:jc w:val="both"/>
        <w:rPr>
          <w:sz w:val="24"/>
          <w:szCs w:val="24"/>
        </w:rPr>
      </w:pPr>
      <w:r>
        <w:rPr>
          <w:sz w:val="24"/>
          <w:szCs w:val="24"/>
        </w:rPr>
        <w:tab/>
        <w:tab/>
        <w:t xml:space="preserve"> La peinture du lauréat d’un concours similaire organisé par IRN (International Rivers Network), représentant un enfant les pieds dans la rivière et se penchant pour en boire l’eau, illustre cette sensibilisation à la question de l’environnement: </w:t>
      </w:r>
    </w:p>
    <w:p>
      <w:pPr>
        <w:pStyle w:val="Normal"/>
        <w:jc w:val="both"/>
        <w:rPr/>
      </w:pPr>
      <w:r>
        <w:rPr>
          <w:sz w:val="24"/>
          <w:szCs w:val="24"/>
        </w:rPr>
        <w:t>« </w:t>
      </w:r>
      <w:r>
        <w:rPr>
          <w:i/>
          <w:iCs/>
          <w:sz w:val="24"/>
          <w:szCs w:val="24"/>
        </w:rPr>
        <w:t>Un fleuve vivant, c’est un fleuve où l’on peut se baigner, dont on peut boire l’eau</w:t>
      </w:r>
      <w:r>
        <w:rPr>
          <w:sz w:val="24"/>
          <w:szCs w:val="24"/>
        </w:rPr>
        <w:t> ».</w:t>
      </w:r>
    </w:p>
    <w:p>
      <w:pPr>
        <w:pStyle w:val="Normal"/>
        <w:jc w:val="both"/>
        <w:rPr>
          <w:sz w:val="24"/>
          <w:szCs w:val="24"/>
        </w:rPr>
      </w:pPr>
      <w:r>
        <w:rPr>
          <w:sz w:val="24"/>
          <w:szCs w:val="24"/>
        </w:rPr>
        <w:tab/>
        <w:tab/>
        <w:t xml:space="preserve"> La logique de projet s’est réalisée avec des oeuvres qui ont traduit un réel travail de prise de conscience:</w:t>
      </w:r>
    </w:p>
    <w:p>
      <w:pPr>
        <w:pStyle w:val="Normal"/>
        <w:jc w:val="both"/>
        <w:rPr>
          <w:sz w:val="24"/>
          <w:szCs w:val="24"/>
        </w:rPr>
      </w:pPr>
      <w:r>
        <w:rPr>
          <w:sz w:val="24"/>
          <w:szCs w:val="24"/>
        </w:rPr>
        <w:t>- lisible dans la restitution artistique: le jury a constaté que les résultats étaient conséquents et que l’oeuvre s’inscrivait dans  tout un contexte de recherche: indices de la faune, de la flore, références à la pollution, présence d’éléments de la rivière locale: morilles, pommes de pin pour la Loire amont, bateaux de Loire pour la Loire moyenne. Par le biais de la production artistique, c’est une véritable éducation à l’environnement qui s’est élaborée.</w:t>
      </w:r>
    </w:p>
    <w:p>
      <w:pPr>
        <w:pStyle w:val="Normal"/>
        <w:jc w:val="both"/>
        <w:rPr>
          <w:sz w:val="24"/>
          <w:szCs w:val="24"/>
        </w:rPr>
      </w:pPr>
      <w:r>
        <w:rPr>
          <w:sz w:val="24"/>
          <w:szCs w:val="24"/>
        </w:rPr>
        <w:t>- lisible dans les initiatives que la réalisation de ces oeuvres ont suscité... les retours des instituteurs ont révélé qu’un travail en profondeur sur l’environnement et une sensibilisation à long terme avaient été implicites au concours (par exemple, dans le contexte du concours: nettoyage du lavoir du village, création d’un jeu pédagogique sur l’eau, visite des travaux du plan-Loire).</w:t>
      </w:r>
    </w:p>
    <w:p>
      <w:pPr>
        <w:pStyle w:val="Normal"/>
        <w:jc w:val="both"/>
        <w:rPr>
          <w:sz w:val="24"/>
          <w:szCs w:val="24"/>
        </w:rPr>
      </w:pPr>
      <w:r>
        <w:rPr>
          <w:sz w:val="24"/>
          <w:szCs w:val="24"/>
        </w:rPr>
      </w:r>
    </w:p>
    <w:p>
      <w:pPr>
        <w:pStyle w:val="Normal"/>
        <w:jc w:val="both"/>
        <w:rPr>
          <w:sz w:val="24"/>
          <w:szCs w:val="24"/>
        </w:rPr>
      </w:pPr>
      <w:r>
        <w:rPr>
          <w:sz w:val="24"/>
          <w:szCs w:val="24"/>
        </w:rPr>
        <w:tab/>
        <w:tab/>
        <w:t xml:space="preserve">L’opération  s’est conclue à Blois, ville choisie  pour la remise des prix qui a eu lieu le 23 juin 1998 en mairie de Blois, en présence de Monsieur Bernard VALETTE, Maire-adjoint de Blois, de la classe lauréate du premier prix art plastique(en remplacement de la classe lauréate du « grand prix » ne pouvant se déplacer) et sous la présidence d’honneur de madame GENEVOIX, épouse de Maurice GENEVOIX. </w:t>
      </w:r>
    </w:p>
    <w:p>
      <w:pPr>
        <w:pStyle w:val="Normal"/>
        <w:jc w:val="both"/>
        <w:rPr>
          <w:sz w:val="24"/>
          <w:szCs w:val="24"/>
        </w:rPr>
      </w:pPr>
      <w:r>
        <w:rPr>
          <w:sz w:val="24"/>
          <w:szCs w:val="24"/>
        </w:rPr>
        <w:tab/>
        <w:tab/>
        <w:t>Les oeuvres réalisées par les enfants avaient été accueillies à l’Observatoire Loire de Blois pour y être appréciées par le jury qui n’a pas manqué de souligner la difficulté de faire un choix devant cette représentation de la diversité du bassin et devant la constatation d’une implication des enfants allant de pair avec une meilleure connaissance des cours d’eau et l’appropriation d’une conscience éco-citoyenne. Cette diversité se retrouvait aussi dans le choix des techniques et des formes variées et originales: recueil géant alliant poésie et art plastique, arbre à poésies, collage sur bâche transparente comme l’eau -à regarder à contre-jour-, triptyque d’aquarelles réalisées avec l’eau du ruisseau étudié, sculpture sous forme de maquette de bateau de Loire, installation de sable et galets, gouaches, acryliques, représentant les ponts de la rivière, la Loire dominée par un château, les animaux rencontrés sur les berges...</w:t>
      </w:r>
    </w:p>
    <w:p>
      <w:pPr>
        <w:pStyle w:val="Normal"/>
        <w:jc w:val="both"/>
        <w:rPr/>
      </w:pPr>
      <w:r>
        <w:rPr>
          <w:sz w:val="24"/>
          <w:szCs w:val="24"/>
        </w:rPr>
        <w:tab/>
        <w:tab/>
        <w:t>Ce jury était présidé par le chanteur-poète  Môrice BENIN accompagné, en ce qui concerne le « volet » poésie, de l’écrivain Georges MERILLON, auteur de « g</w:t>
      </w:r>
      <w:r>
        <w:rPr>
          <w:i/>
          <w:iCs/>
          <w:sz w:val="24"/>
          <w:szCs w:val="24"/>
        </w:rPr>
        <w:t>L</w:t>
      </w:r>
      <w:r>
        <w:rPr>
          <w:sz w:val="24"/>
          <w:szCs w:val="24"/>
        </w:rPr>
        <w:t>oire » et de Lise KERN, Directrice d’école et poète pour l’enfance et la jeunesse. Les arts plastiques étaient représentés par</w:t>
      </w:r>
      <w:r>
        <w:rPr>
          <w:b/>
          <w:bCs/>
          <w:i/>
          <w:iCs/>
          <w:sz w:val="24"/>
          <w:szCs w:val="24"/>
        </w:rPr>
        <w:t xml:space="preserve"> </w:t>
      </w:r>
      <w:r>
        <w:rPr>
          <w:sz w:val="24"/>
          <w:szCs w:val="24"/>
        </w:rPr>
        <w:t>Catherine DESJEUX, photographe spécialiste de la Loire, par Serge CHACHKINE, sculpteur vivant auprès de la Loire roannaise et par Vincent GAGLIARDI, artiste plasticien de Blois. Roland GERARD, directeur d’Ecole &amp; Nature, représentait l’éducation à l’environnement.</w:t>
      </w:r>
    </w:p>
    <w:p>
      <w:pPr>
        <w:pStyle w:val="Normal"/>
        <w:jc w:val="both"/>
        <w:rPr>
          <w:sz w:val="24"/>
          <w:szCs w:val="24"/>
        </w:rPr>
      </w:pPr>
      <w:r>
        <w:rPr>
          <w:sz w:val="24"/>
          <w:szCs w:val="24"/>
        </w:rPr>
        <w:tab/>
        <w:tab/>
        <w:t>Les oeuvres ont été appréciées par un second jury composé d’enfants des écoles de Blois, opération qui s’inscrivait dans le cadre des journées de l’environnement de juin 1998.</w:t>
      </w:r>
    </w:p>
    <w:p>
      <w:pPr>
        <w:pStyle w:val="Normal"/>
        <w:jc w:val="both"/>
        <w:rPr>
          <w:sz w:val="24"/>
          <w:szCs w:val="24"/>
        </w:rPr>
      </w:pPr>
      <w:r>
        <w:rPr>
          <w:sz w:val="24"/>
          <w:szCs w:val="24"/>
        </w:rPr>
        <w:tab/>
        <w:tab/>
        <w:tab/>
      </w:r>
    </w:p>
    <w:p>
      <w:pPr>
        <w:pStyle w:val="Normal"/>
        <w:jc w:val="both"/>
        <w:rPr/>
      </w:pPr>
      <w:r>
        <w:rPr>
          <w:sz w:val="24"/>
          <w:szCs w:val="24"/>
        </w:rPr>
        <w:tab/>
        <w:tab/>
        <w:t>La classe lauréate du « grand prix Rivières d’images &amp; fleuves de mots » est une classe de primaire qui se situe dans le Puy-de-Dôme à Chapdes-Beaufort, près de la Sioule, affluent de l’Allier. L’oeuvre prend la forme d’un recueil géant de poésie où se mêlent fond et forme au niveau à la fois plastique et poétique et qui témoigne du plaisir de créer des enfants et d’un apprentissage de la rivière. Cette classe lauréate était invitée à participer à un voyage à Blois  autour de la remise des prix, avec visite de Chambord et animations autour de la Loire: visite de l’exposition « </w:t>
      </w:r>
      <w:r>
        <w:rPr>
          <w:i/>
          <w:iCs/>
          <w:sz w:val="24"/>
          <w:szCs w:val="24"/>
        </w:rPr>
        <w:t>Pour une Loire vivante</w:t>
      </w:r>
      <w:r>
        <w:rPr>
          <w:sz w:val="24"/>
          <w:szCs w:val="24"/>
        </w:rPr>
        <w:t xml:space="preserve"> » ( présentée à Blois à cette période après avoir circulé le long du fleuve: Nantes, Le Puy-en-Velay, St Etienne, Roanne et avant de partir à St Nazaire), découverte des berges du fleuve et promenade en futreau (embarcation traditionnelle) avec l’Observatoire Loire de Blois, veillée conte sur la Loire (conte écrit par SOS Loire Vivante) et jeux sur la Loire et ses animaux... </w:t>
      </w:r>
    </w:p>
    <w:p>
      <w:pPr>
        <w:pStyle w:val="Normal"/>
        <w:jc w:val="both"/>
        <w:rPr/>
      </w:pPr>
      <w:r>
        <w:rPr>
          <w:sz w:val="24"/>
          <w:szCs w:val="24"/>
        </w:rPr>
        <w:tab/>
        <w:tab/>
        <w:t xml:space="preserve">Lors de la remise des prix, la classe de Monsieur Guy PAPIN, premier prix en art plastique, a présenté un extrait sur la Loire de </w:t>
      </w:r>
      <w:r>
        <w:rPr>
          <w:i/>
          <w:iCs/>
          <w:sz w:val="24"/>
          <w:szCs w:val="24"/>
        </w:rPr>
        <w:t>Rémi des Rauches</w:t>
      </w:r>
      <w:r>
        <w:rPr>
          <w:sz w:val="24"/>
          <w:szCs w:val="24"/>
        </w:rPr>
        <w:t>, oeuvre de Maurice GENEVOIX.</w:t>
      </w:r>
    </w:p>
    <w:p>
      <w:pPr>
        <w:pStyle w:val="Normal"/>
        <w:jc w:val="both"/>
        <w:rPr>
          <w:sz w:val="24"/>
          <w:szCs w:val="24"/>
        </w:rPr>
      </w:pPr>
      <w:r>
        <w:rPr>
          <w:sz w:val="24"/>
          <w:szCs w:val="24"/>
        </w:rPr>
        <w:tab/>
        <w:tab/>
        <w:t xml:space="preserve">Quatre prix spéciaux arts plastiques ainsi que quatre prix spéciaux poésie ont également été attribués. Chaque enfant de la classe gagnante a reçu un prix individuel: livres, revues de poésie pour enfant  (Participation des éditions Epi de Seigle, Fleurus Mame, Flammarion, Albin Michel Jeunesse, Seghers et Cadex) et matériel d’art plastique (participation des entreprises Lefranc-Bourgeois, Fusains Nitram, Raphael Sennelier et Eveil &amp; Jeux). </w:t>
      </w:r>
    </w:p>
    <w:p>
      <w:pPr>
        <w:pStyle w:val="Normal"/>
        <w:jc w:val="both"/>
        <w:rPr>
          <w:sz w:val="24"/>
          <w:szCs w:val="24"/>
        </w:rPr>
      </w:pPr>
      <w:r>
        <w:rPr>
          <w:sz w:val="24"/>
          <w:szCs w:val="24"/>
        </w:rPr>
        <w:tab/>
        <w:tab/>
        <w:t>Enfin, notre objectif était de récompenser tous les enfants ayant participé au concours par l’attribution à chacun d’un lot individuel offert par l’Agence de l’eau Loire-Bretagne.</w:t>
      </w:r>
    </w:p>
    <w:p>
      <w:pPr>
        <w:pStyle w:val="Normal"/>
        <w:jc w:val="both"/>
        <w:rPr>
          <w:sz w:val="24"/>
          <w:szCs w:val="24"/>
        </w:rPr>
      </w:pPr>
      <w:r>
        <w:rPr>
          <w:sz w:val="24"/>
          <w:szCs w:val="24"/>
        </w:rPr>
      </w:r>
    </w:p>
    <w:p>
      <w:pPr>
        <w:pStyle w:val="Normal"/>
        <w:jc w:val="both"/>
        <w:rPr>
          <w:sz w:val="24"/>
          <w:szCs w:val="24"/>
        </w:rPr>
      </w:pPr>
      <w:r>
        <w:rPr>
          <w:sz w:val="24"/>
          <w:szCs w:val="24"/>
        </w:rPr>
        <w:tab/>
        <w:tab/>
        <w:t xml:space="preserve">Une volonté essentielle du projet est de veiller à ne pas disqualifier les efforts des enfants. « Rivière d’images et fleuves de mots » est un concours mais reste avant tout un moyen de susciter le dialogue depuis la Loire du Mont Gerbier de Jonc jusqu’à la Loire de l’estuaire en passant par les affluents et affluents d’affluents. Tout d’abord, ce sont des oeuvres collectives qui résultent d’un travail d’éducation à l’environnement qui passe par l’exploration de la rivière et de mise en commun des résultats, d’une réflexion commune, de la participation de tous. Par ailleurs, le concours permet la désignation de gagnants mais nous insistons sur la valorisation du travail de chaque classe par une politique aussi systématique que possible de restitution au public (publications, expositions voyageant au fil de la Loire et de ses affluents, présentation sur Internet). </w:t>
      </w:r>
    </w:p>
    <w:p>
      <w:pPr>
        <w:pStyle w:val="Normal"/>
        <w:jc w:val="both"/>
        <w:rPr>
          <w:sz w:val="24"/>
          <w:szCs w:val="24"/>
        </w:rPr>
      </w:pPr>
      <w:r>
        <w:rPr>
          <w:sz w:val="24"/>
          <w:szCs w:val="24"/>
        </w:rPr>
        <w:tab/>
        <w:tab/>
        <w:t xml:space="preserve">Suite à leur exposition à la mairie de Blois lors de la remise des prix le 23 juin 1998, les oeuvres ont voyagé à Orléans où elles étaient exposées à l’Agence de l’eau Loire-Bretagne, de fin juin à la mi-juillet, puis dans le Puy-de-Dôme, lors du festival de l’eau du Massif Central qui s’est tenu à Besse du 13 au 20 juillet 1998. Ces deux initiatives vont dans le sens de notre volonté d’inscrire ces expositions dans le cadre d’événements culturels locaux  ou nationaux (festivals liés au thème, expositions sur le patrimoine local fluvial, expositions d’artistes sur le thème, etc...). </w:t>
      </w:r>
    </w:p>
    <w:p>
      <w:pPr>
        <w:pStyle w:val="Normal"/>
        <w:jc w:val="both"/>
        <w:rPr>
          <w:sz w:val="24"/>
          <w:szCs w:val="24"/>
        </w:rPr>
      </w:pPr>
      <w:r>
        <w:rPr>
          <w:sz w:val="24"/>
          <w:szCs w:val="24"/>
        </w:rPr>
        <w:tab/>
        <w:tab/>
        <w:t xml:space="preserve">Les poésies primées ont été publiées dans le numéro de septembre 1998 de la revue « Décol », revue de poésie pour l’enfance et la jeunesse, aux éditions EPI de SEIGLE. Cette dernière opération est une ébauche d’une mise en réseau entre les écoles et les artistes (ici, tout un réseau de poètes pour l’enfance et la jeunesse intervenant dans les écoles) qui devrait s’étoffer avec la deuxième édition du concours. </w:t>
      </w:r>
    </w:p>
    <w:p>
      <w:pPr>
        <w:pStyle w:val="Normal"/>
        <w:jc w:val="both"/>
        <w:rPr>
          <w:sz w:val="24"/>
          <w:szCs w:val="24"/>
        </w:rPr>
      </w:pPr>
      <w:r>
        <w:rPr>
          <w:sz w:val="24"/>
          <w:szCs w:val="24"/>
        </w:rPr>
        <w:tab/>
        <w:tab/>
        <w:t>Le projet, renouvelé chaque année scolaire, s’inscrit dans la durée. La deuxième édition 1998-1999 devrait voir se concrétiser les contacts et pistes de travail mis en place en 1997-1998, considérée comme une année pilote du projet (partenariat avec l’Education Nationale, mise en place d’un réseau de poètes et d’éducateurs à l’environnement pouvant intervenir dans les écoles, communication du projet, volet européen). Le projet est donc appelé à prendre de l’ampleur au fur et à mesure de la mise en place des réseaux d’intervenants et de l’émergence de dynamiques locales et transversales (échanges intra-bassins). Il s’inscrit dans la continuité, le travail avec le guide pédagogique devant aboutir à des résultats destinés à être communiqués, échangés, partagés pour susciter une dynamique autour de l’idée de bassin et des actions de protection de l’environnement annexes au concours, comme nous l’avons constaté pour l’édition 1997-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pBdr>
          <w:top w:val="single" w:sz="6" w:space="1" w:color="000000"/>
          <w:left w:val="single" w:sz="6" w:space="1" w:color="000000"/>
          <w:bottom w:val="single" w:sz="6" w:space="1" w:color="000000"/>
          <w:right w:val="single" w:sz="6" w:space="1" w:color="000000"/>
        </w:pBdr>
        <w:jc w:val="center"/>
        <w:rPr>
          <w:b/>
          <w:b/>
          <w:bCs/>
          <w:sz w:val="56"/>
          <w:szCs w:val="56"/>
        </w:rPr>
      </w:pPr>
      <w:r>
        <w:rPr>
          <w:b/>
          <w:bCs/>
          <w:sz w:val="56"/>
          <w:szCs w:val="56"/>
        </w:rPr>
        <w:t xml:space="preserve">Perspectives pour l’ édition </w:t>
      </w:r>
    </w:p>
    <w:p>
      <w:pPr>
        <w:pStyle w:val="Normal"/>
        <w:pBdr>
          <w:top w:val="single" w:sz="6" w:space="1" w:color="000000"/>
          <w:left w:val="single" w:sz="6" w:space="1" w:color="000000"/>
          <w:bottom w:val="single" w:sz="6" w:space="1" w:color="000000"/>
          <w:right w:val="single" w:sz="6" w:space="1" w:color="000000"/>
        </w:pBdr>
        <w:jc w:val="center"/>
        <w:rPr>
          <w:b/>
          <w:b/>
          <w:bCs/>
          <w:sz w:val="56"/>
          <w:szCs w:val="56"/>
        </w:rPr>
      </w:pPr>
      <w:r>
        <w:rPr>
          <w:b/>
          <w:bCs/>
          <w:sz w:val="56"/>
          <w:szCs w:val="56"/>
        </w:rPr>
        <w:t>1998-1999</w:t>
      </w:r>
    </w:p>
    <w:p>
      <w:pPr>
        <w:pStyle w:val="Normal"/>
        <w:pBdr>
          <w:top w:val="single" w:sz="6" w:space="1" w:color="000000"/>
          <w:left w:val="single" w:sz="6" w:space="1" w:color="000000"/>
          <w:bottom w:val="single" w:sz="6" w:space="1" w:color="000000"/>
          <w:right w:val="single" w:sz="6" w:space="1" w:color="000000"/>
        </w:pBdr>
        <w:jc w:val="center"/>
        <w:rPr/>
      </w:pPr>
      <w:r>
        <w:rPr>
          <w:b/>
          <w:bCs/>
          <w:sz w:val="56"/>
          <w:szCs w:val="56"/>
        </w:rPr>
        <w:t>du concours</w:t>
      </w:r>
      <w:r>
        <w:rPr>
          <w:rFonts w:eastAsia="Mistral" w:cs="Mistral" w:ascii="Mistral" w:hAnsi="Mistral"/>
          <w:sz w:val="56"/>
          <w:szCs w:val="56"/>
        </w:rPr>
        <w:t xml:space="preserve"> </w:t>
      </w:r>
    </w:p>
    <w:p>
      <w:pPr>
        <w:pStyle w:val="Normal"/>
        <w:pBdr>
          <w:top w:val="single" w:sz="6" w:space="1" w:color="000000"/>
          <w:left w:val="single" w:sz="6" w:space="1" w:color="000000"/>
          <w:bottom w:val="single" w:sz="6" w:space="1" w:color="000000"/>
          <w:right w:val="single" w:sz="6" w:space="1" w:color="000000"/>
        </w:pBdr>
        <w:jc w:val="center"/>
        <w:rPr>
          <w:sz w:val="22"/>
          <w:szCs w:val="22"/>
        </w:rPr>
      </w:pPr>
      <w:r>
        <w:rPr>
          <w:rFonts w:eastAsia="Mistral" w:cs="Mistral" w:ascii="Mistral" w:hAnsi="Mistral"/>
          <w:sz w:val="56"/>
          <w:szCs w:val="56"/>
        </w:rPr>
        <w:t>« Rivières d’images et fleuves de mo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ab/>
        <w:tab/>
        <w:t>Les objectif  principaux pour la deuxième édition du concours :</w:t>
      </w:r>
    </w:p>
    <w:p>
      <w:pPr>
        <w:pStyle w:val="Normal"/>
        <w:jc w:val="both"/>
        <w:rPr>
          <w:sz w:val="24"/>
          <w:szCs w:val="24"/>
        </w:rPr>
      </w:pPr>
      <w:r>
        <w:rPr>
          <w:sz w:val="24"/>
          <w:szCs w:val="24"/>
        </w:rPr>
        <w:t>1)  Reconduire l’opération en approfondissant la démarche pédagogique et en organisant la communication avec les enseignants</w:t>
      </w:r>
    </w:p>
    <w:p>
      <w:pPr>
        <w:pStyle w:val="Normal"/>
        <w:jc w:val="both"/>
        <w:rPr>
          <w:sz w:val="24"/>
          <w:szCs w:val="24"/>
        </w:rPr>
      </w:pPr>
      <w:r>
        <w:rPr>
          <w:sz w:val="24"/>
          <w:szCs w:val="24"/>
        </w:rPr>
        <w:t>2) Développer le volet européen.</w:t>
      </w:r>
    </w:p>
    <w:p>
      <w:pPr>
        <w:pStyle w:val="Normal"/>
        <w:jc w:val="both"/>
        <w:rPr>
          <w:sz w:val="24"/>
          <w:szCs w:val="24"/>
        </w:rPr>
      </w:pPr>
      <w:r>
        <w:rPr>
          <w:sz w:val="24"/>
          <w:szCs w:val="24"/>
        </w:rPr>
        <w:tab/>
        <w:tab/>
      </w:r>
    </w:p>
    <w:p>
      <w:pPr>
        <w:pStyle w:val="Normal"/>
        <w:jc w:val="both"/>
        <w:rPr>
          <w:sz w:val="24"/>
          <w:szCs w:val="24"/>
        </w:rPr>
      </w:pPr>
      <w:r>
        <w:rPr>
          <w:sz w:val="24"/>
          <w:szCs w:val="24"/>
        </w:rPr>
        <w:tab/>
        <w:tab/>
        <w:t>1) Une démarche pédagogique systématique</w:t>
      </w:r>
    </w:p>
    <w:p>
      <w:pPr>
        <w:pStyle w:val="Normal"/>
        <w:jc w:val="both"/>
        <w:rPr>
          <w:sz w:val="24"/>
          <w:szCs w:val="24"/>
        </w:rPr>
      </w:pPr>
      <w:r>
        <w:rPr>
          <w:sz w:val="24"/>
          <w:szCs w:val="24"/>
        </w:rPr>
        <w:tab/>
        <w:tab/>
        <w:t xml:space="preserve">Le guide pédagogique réalisé au cours de l’édition pilote du concours n’a pu être appliqué dans sa globalité par tous et il est important que la démarche proposée soit suivie de façon plus homogène, en invitant les enseignants à travailler sur le projet à plus long terme. En effet, les enfants sont invités à explorer leur cours d’eau local (l’exemple local constituant un fil conducteur pour aborder toutes les disciplines) et à exprimer les résultats de cette recherche sous forme artistique. La réalisation artistique s’appuie donc sur un réel qui devrait apparaître à travers l’oeuvre, l’ensemble des représentations artistiques des cours d’eau locaux étant ainsi porteur de connaissances sur le bassin (global). </w:t>
      </w:r>
    </w:p>
    <w:p>
      <w:pPr>
        <w:pStyle w:val="Normal"/>
        <w:jc w:val="both"/>
        <w:rPr>
          <w:sz w:val="24"/>
          <w:szCs w:val="24"/>
        </w:rPr>
      </w:pPr>
      <w:r>
        <w:rPr>
          <w:sz w:val="24"/>
          <w:szCs w:val="24"/>
        </w:rPr>
        <w:tab/>
        <w:tab/>
        <w:t xml:space="preserve">Participer au concours, c’est donc participer à une dynamique d’échange où chacun va raconter, à travers l’art, son petit coin de fleuve, tout en découvrant la rivière de l’autre. Chaque oeuvre représentant une interprétation du patrimoine fluvial local, l’exposition des oeuvres est une manière de reformer le territoire du bassin de façon symbolique. Ainsi, la politique d’expositions, tout en valorisant le travail des enfants,  donne toute sa dimension à l’art comme vecteur de communication et de connaissance. </w:t>
      </w:r>
    </w:p>
    <w:p>
      <w:pPr>
        <w:pStyle w:val="Normal"/>
        <w:jc w:val="both"/>
        <w:rPr>
          <w:sz w:val="24"/>
          <w:szCs w:val="24"/>
        </w:rPr>
      </w:pPr>
      <w:r>
        <w:rPr>
          <w:sz w:val="24"/>
          <w:szCs w:val="24"/>
        </w:rPr>
        <w:tab/>
        <w:tab/>
        <w:t>Par ailleurs, les enfants sont invités à prendre connaissance du cours d’eau local et de son contexte à la fois naturel et culturel de manière objective (regard scientifique), tout en développant leur créativité et leur aptitude à créer des images (regard sensible). Ce document développe les principes de la pédagogie de l’alternance entre regard objectif et regard sensible et donne des pistes de travail pour mettre en pratique cette alternance.</w:t>
      </w:r>
    </w:p>
    <w:p>
      <w:pPr>
        <w:pStyle w:val="Normal"/>
        <w:jc w:val="both"/>
        <w:rPr>
          <w:sz w:val="24"/>
          <w:szCs w:val="24"/>
        </w:rPr>
      </w:pPr>
      <w:r>
        <w:rPr>
          <w:sz w:val="24"/>
          <w:szCs w:val="24"/>
        </w:rPr>
        <w:tab/>
        <w:tab/>
        <w:t>Pour cette deuxième édition, les enfants seront invités à décrire leur démarche, de façon systématique (quel angle d’exploration de la rivière a été choisi, quels ont été les outils, quels ont été les résultats concrets et comment ces derniers ont été mis en oeuvre dans la réalisation artistique) et à correspondre avec d’autres écoles du bassin.</w:t>
      </w:r>
    </w:p>
    <w:p>
      <w:pPr>
        <w:pStyle w:val="Normal"/>
        <w:jc w:val="both"/>
        <w:rPr>
          <w:sz w:val="24"/>
          <w:szCs w:val="24"/>
        </w:rPr>
      </w:pPr>
      <w:r>
        <w:rPr>
          <w:sz w:val="24"/>
          <w:szCs w:val="24"/>
        </w:rPr>
        <w:tab/>
        <w:tab/>
        <w:t>Dans une optique de soutien pédagogique, des réunions avec les enseignants pourront être organisées en amont du concours, par « régions-bassin », selon un découpage bassin-amont, bassin-moyen, bassin-aval, par exemple. Des rencontres entre participants pourront également avoir lieu en aval du concours, pour stimuler les échanges d’expériences, la connaissance du bassin, mettre en place une organisation de la gestion des résultats.</w:t>
      </w:r>
    </w:p>
    <w:p>
      <w:pPr>
        <w:pStyle w:val="Normal"/>
        <w:jc w:val="both"/>
        <w:rPr>
          <w:sz w:val="24"/>
          <w:szCs w:val="24"/>
        </w:rPr>
      </w:pPr>
      <w:r>
        <w:rPr>
          <w:sz w:val="24"/>
          <w:szCs w:val="24"/>
        </w:rPr>
        <w:tab/>
        <w:tab/>
      </w:r>
    </w:p>
    <w:p>
      <w:pPr>
        <w:pStyle w:val="Normal"/>
        <w:jc w:val="both"/>
        <w:rPr>
          <w:sz w:val="24"/>
          <w:szCs w:val="24"/>
        </w:rPr>
      </w:pPr>
      <w:r>
        <w:rPr>
          <w:sz w:val="24"/>
          <w:szCs w:val="24"/>
        </w:rPr>
        <w:tab/>
        <w:tab/>
        <w:t xml:space="preserve">Majoritairement représenté par des participants de niveau primaire, l’édition 1997-1998 n’avait cependant pas exclu les collèges et lycées, de façon à expérimenter le concours pour ces classes. La participation de ces derniers s’est avérée tout à fait adaptée au concours (Une classe de collège de niveau 5ème a  remporté le premier prix poésie). Pour 1998-1999, l’opération devrait s’étendre de façon plus exhaustive aux collèges et lycées, </w:t>
      </w:r>
      <w:r>
        <w:rPr>
          <w:b/>
          <w:bCs/>
          <w:sz w:val="24"/>
          <w:szCs w:val="24"/>
        </w:rPr>
        <w:t>cette deuxième édition du concours faisant l’objet d’un partenariat avec le Rectorat de Clermont-Ferrand.</w:t>
      </w:r>
    </w:p>
    <w:p>
      <w:pPr>
        <w:pStyle w:val="Normal"/>
        <w:jc w:val="both"/>
        <w:rPr>
          <w:sz w:val="24"/>
          <w:szCs w:val="24"/>
        </w:rPr>
      </w:pPr>
      <w:r>
        <w:rPr>
          <w:sz w:val="24"/>
          <w:szCs w:val="24"/>
        </w:rPr>
        <w:tab/>
        <w:tab/>
        <w:t>Pour les lycéens, nous proposons la participation au concours « River of words », mis en place par IRN (International Rivers Network) et fonctionnant depuis plusieurs années. En effet, le rattachement à ce concours (Annual environmental poetry and art contest) qui s’adresse à chaque élève au sein de la classe (oeuvres individuelles) nous semble très adapté au contexte du lycée, sur le plan pédagogique (échange direct avec l’étranger) et pratique (oeuvre individuelle mieux adaptée au cours de dessin hebdomadaire).</w:t>
        <w:tab/>
      </w:r>
    </w:p>
    <w:p>
      <w:pPr>
        <w:pStyle w:val="Normal"/>
        <w:jc w:val="both"/>
        <w:rPr>
          <w:sz w:val="24"/>
          <w:szCs w:val="24"/>
        </w:rPr>
      </w:pPr>
      <w:r>
        <w:rPr>
          <w:sz w:val="24"/>
          <w:szCs w:val="24"/>
        </w:rPr>
        <w:tab/>
        <w:tab/>
      </w:r>
    </w:p>
    <w:p>
      <w:pPr>
        <w:pStyle w:val="Normal"/>
        <w:jc w:val="both"/>
        <w:rPr>
          <w:sz w:val="24"/>
          <w:szCs w:val="24"/>
        </w:rPr>
      </w:pPr>
      <w:r>
        <w:rPr>
          <w:sz w:val="24"/>
          <w:szCs w:val="24"/>
        </w:rPr>
        <w:tab/>
        <w:tab/>
        <w:t xml:space="preserve">2) La dimension européenne </w:t>
        <w:tab/>
        <w:tab/>
      </w:r>
    </w:p>
    <w:p>
      <w:pPr>
        <w:pStyle w:val="Normal"/>
        <w:jc w:val="both"/>
        <w:rPr>
          <w:sz w:val="24"/>
          <w:szCs w:val="24"/>
        </w:rPr>
      </w:pPr>
      <w:r>
        <w:rPr>
          <w:sz w:val="24"/>
          <w:szCs w:val="24"/>
        </w:rPr>
        <w:tab/>
        <w:tab/>
        <w:t xml:space="preserve">Un volet important du projet concerne sa dimension européenne: Depuis deux ans, une campagne de sensibilisation du fleuve de l’Elbe qui prend sa source en Tchéquie et traverse l’ex-Allemagne de l’Est jusqu’à Hambourg, est menée par Roberto EPPLE, directeur de ERN, réseau européen d’associations de protection des rivières. Le bassin de l’Elbe, couvrant 1/5 du territoire de l’Allemagne (Dresde, Berlin, Hambourg), est comparable à la Loire.  L’opération est soutenue et cofinancée par la DUH (Deutsche Umwelt Hilfe, ONG allemande) et l’éditeur européen G+J (Gruner et Jahr). </w:t>
        <w:tab/>
        <w:tab/>
      </w:r>
    </w:p>
    <w:p>
      <w:pPr>
        <w:pStyle w:val="Normal"/>
        <w:jc w:val="both"/>
        <w:rPr>
          <w:sz w:val="24"/>
          <w:szCs w:val="24"/>
        </w:rPr>
      </w:pPr>
      <w:r>
        <w:rPr>
          <w:sz w:val="24"/>
          <w:szCs w:val="24"/>
        </w:rPr>
        <w:tab/>
        <w:tab/>
        <w:t xml:space="preserve">La campagne a déjà mis en place un réseau de 4OO organisations. Elle comporte plusieurs volets dont l’un s’intitule « Ecole pour une Elbe vivante » (Schulen für eine Lebendige Elbe). 180 écoles réparties sur l’ensemble du bassin de l’Elbe ont abordé les aspects scientifiques du fleuve (analyse de l’eau, mesure des pollutions, bio-indicateurs) dans le cadre du projet pédagogique « Ecole pour une Elbe vivante ». L’objectif dans le futur est de faire suivre cette étude par une restitution artistique dans le cadre du concours « Rivières d’images &amp; fleuves de mots » et de favoriser les échanges internationaux, en faisant voyager la classe lauréate d’un pays sur le bassin de l’autre pays, en organisant des jumelages d’expositions des oeuvres.(exposition d’oeuvres allemandes et françaises couplées, voyageant en France, puis en Allemagne) pour lancer une dynamique d’échange de bassin à bassin entre l’Elbe et la Loire. D’autres pays ont d’ores et déjà émis l’idée d’organiser un projet similaire (Belgique, Suisse, Angleterre, Finlande, Russie). Le volet européen pourra faire l’objet d’une coopération entre ERN et le réseau GREEN, réseau international d’éducation à l’environnement. </w:t>
      </w:r>
    </w:p>
    <w:p>
      <w:pPr>
        <w:pStyle w:val="Normal"/>
        <w:jc w:val="both"/>
        <w:rPr>
          <w:sz w:val="24"/>
          <w:szCs w:val="24"/>
        </w:rPr>
      </w:pPr>
      <w:r>
        <w:rPr>
          <w:sz w:val="24"/>
          <w:szCs w:val="24"/>
        </w:rPr>
        <w:tab/>
        <w:tab/>
        <w:t>Dans un premier temps, dans le cadre de la deuxième édition du concours, nous envisageons d’organiser des rencontres autour des réalisations artistiques des français sur le bassin de la Loire et des travaux scientifiques des allemands sur le bassin de l’Elbe. Pour cette deuxième édition, le concours devrait être vecteur d’une dynamique d’échanges inter-bassin après avoir été vecteur d’échanges intra-bassin dans sa première édition.</w:t>
      </w:r>
    </w:p>
    <w:p>
      <w:pPr>
        <w:pStyle w:val="Normal"/>
        <w:jc w:val="both"/>
        <w:rPr>
          <w:sz w:val="24"/>
          <w:szCs w:val="24"/>
        </w:rPr>
      </w:pPr>
      <w:r>
        <w:rPr>
          <w:sz w:val="24"/>
          <w:szCs w:val="24"/>
        </w:rPr>
        <w:tab/>
        <w:tab/>
        <w:t xml:space="preserve">En Allemagne, la mise en réseau des classes est avancée, celles-ci étant reliées par une base de donnée Internet qui leur permet de communiquer les résultats de leurs recherches et de les mettre en commun. En France, nous commencerons par une mise en réseau des oeuvres sur Internet et nous espérons que le travail de recherche suscité par le guide pédagogique donnera lieu à une mise en relation des classes entre elles: comparer le patrimoine naturel et culturel dans lequel se situe le cours d’eau, etc... </w:t>
      </w:r>
    </w:p>
    <w:p>
      <w:pPr>
        <w:pStyle w:val="Normal"/>
        <w:jc w:val="both"/>
        <w:rPr>
          <w:sz w:val="24"/>
          <w:szCs w:val="24"/>
        </w:rPr>
      </w:pPr>
      <w:r>
        <w:rPr>
          <w:sz w:val="24"/>
          <w:szCs w:val="24"/>
        </w:rPr>
        <w:tab/>
        <w:tab/>
      </w:r>
    </w:p>
    <w:p>
      <w:pPr>
        <w:pStyle w:val="Normal"/>
        <w:jc w:val="both"/>
        <w:rPr>
          <w:sz w:val="24"/>
          <w:szCs w:val="24"/>
        </w:rPr>
      </w:pPr>
      <w:r>
        <w:rPr>
          <w:sz w:val="24"/>
          <w:szCs w:val="24"/>
        </w:rPr>
        <w:tab/>
        <w:tab/>
        <w:t>Par ailleurs, une réflexion et une prise de contacts seront menés pour envisager de préparer un concours « Rivières d’images et fleuves de mots » sur le Rhône en 1999-2000.</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stral">
    <w:charset w:val="01"/>
    <w:family w:val="script"/>
    <w:pitch w:val="variable"/>
  </w:font>
  <w:font w:name="Century Gothic">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33:00Z</dcterms:created>
  <dc:creator>Roberto A. EPPLE ERN</dc:creator>
  <dc:description/>
  <dc:language>en-US</dc:language>
  <cp:lastModifiedBy>Roberto A. EPPLE ERN</cp:lastModifiedBy>
  <dcterms:modified xsi:type="dcterms:W3CDTF">1998-11-12T15:48:00Z</dcterms:modified>
  <cp:revision>3</cp:revision>
  <dc:subject/>
  <dc:title>Bilan descriptif de l�op�ration </dc:title>
</cp:coreProperties>
</file>