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t>SOS Loire Vivante – ERN France</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t xml:space="preserve">Communiqué de presse    30.06.06 </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36"/>
          <w:szCs w:val="36"/>
        </w:rPr>
      </w:pPr>
      <w:r>
        <w:rPr>
          <w:rFonts w:cs="Arial" w:ascii="Arial" w:hAnsi="Arial"/>
          <w:b/>
          <w:sz w:val="36"/>
          <w:szCs w:val="36"/>
        </w:rPr>
        <w:t>Renouvellement de la concession du barrage de Poutès : l'enquête publique a débuté</w:t>
      </w:r>
    </w:p>
    <w:p>
      <w:pPr>
        <w:pStyle w:val="Normal"/>
        <w:jc w:val="center"/>
        <w:rPr>
          <w:rFonts w:ascii="Arial" w:hAnsi="Arial" w:cs="Arial"/>
          <w:b/>
          <w:b/>
          <w:sz w:val="22"/>
          <w:szCs w:val="36"/>
        </w:rPr>
      </w:pPr>
      <w:r>
        <w:rPr>
          <w:rFonts w:cs="Arial" w:ascii="Arial" w:hAnsi="Arial"/>
          <w:b/>
          <w:sz w:val="22"/>
          <w:szCs w:val="36"/>
        </w:rPr>
      </w:r>
    </w:p>
    <w:p>
      <w:pPr>
        <w:pStyle w:val="Normal"/>
        <w:jc w:val="both"/>
        <w:rPr>
          <w:rFonts w:ascii="Arial" w:hAnsi="Arial" w:cs="Arial"/>
          <w:i/>
          <w:i/>
        </w:rPr>
      </w:pPr>
      <w:r>
        <w:rPr>
          <w:rFonts w:cs="Arial" w:ascii="Arial" w:hAnsi="Arial"/>
          <w:i/>
        </w:rPr>
        <w:t xml:space="preserve">Alors que l’enquête publique pour le renouvellement de la concession du complexe hydroélectrique de Poutès-Monistrol a débuté le 20 juin dernier, </w:t>
      </w:r>
      <w:r>
        <w:rPr>
          <w:rFonts w:cs="Arial" w:ascii="Arial" w:hAnsi="Arial"/>
          <w:b/>
          <w:i/>
        </w:rPr>
        <w:t>SOS Loire Vivante se positionne pour</w:t>
      </w:r>
      <w:r>
        <w:rPr>
          <w:rFonts w:cs="Arial" w:ascii="Arial" w:hAnsi="Arial"/>
          <w:i/>
        </w:rPr>
        <w:t xml:space="preserve"> </w:t>
      </w:r>
      <w:r>
        <w:rPr>
          <w:rFonts w:cs="Arial" w:ascii="Arial" w:hAnsi="Arial"/>
          <w:b/>
          <w:i/>
        </w:rPr>
        <w:t>l’arasement du barrage de Poutès,</w:t>
      </w:r>
      <w:r>
        <w:rPr>
          <w:rFonts w:cs="Arial" w:ascii="Arial" w:hAnsi="Arial"/>
          <w:i/>
        </w:rPr>
        <w:t xml:space="preserve"> qui met en péril la survie du saumon atlantique, espèce menacée et protégée</w:t>
      </w:r>
      <w:r>
        <w:rPr>
          <w:rFonts w:cs="Arial" w:ascii="Arial" w:hAnsi="Arial"/>
          <w:b/>
          <w:i/>
        </w:rPr>
        <w:t xml:space="preserve"> et le maintien des deux autres sur l’Ance du sud</w:t>
      </w:r>
      <w:r>
        <w:rPr>
          <w:rFonts w:cs="Arial" w:ascii="Arial" w:hAnsi="Arial"/>
          <w:i/>
        </w:rPr>
        <w:t>. Toute personne intéressée peut consulter le dossier et déposer un avis jusqu'au 21 Juillet 2006.   SOS LV a demandé la prolongation de la durée de l’enquête.</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Du 20 juin au 21 juillet 2006 a lieu l’enquête publique</w:t>
      </w:r>
      <w:r>
        <w:rPr>
          <w:rFonts w:cs="Arial" w:ascii="Arial" w:hAnsi="Arial"/>
        </w:rPr>
        <w:t xml:space="preserve"> pour le renouvellement de la concession du complexe hydroélectrique de Poutès-Monistrol. Celui-ci est composé par trois barrages, dont un seul met en péril la survie du Saumon atlantique : le barrage de Poutès, concédé à EDF en 1956 pour 40 ans. En 2006, l'entreprise demande une nouvelle concession pour 40 ans supplément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ervices de l'Etat, sur la demande du Préfet coordonnateur de bassin, ont réalisé plusieurs études qui convergent vers un résultat accablant pour le barrage : sur la totalité de l'axe Loire-Allier, celui-ci est considéré comme LE point noir à araser pour sauver le Saumon atlantique. Si la concession est accordée, dans 40 ans il sera trop tard et le saumon de l'Allier pourrait n'être plus qu'un souvenir, qu'une belle histoire que nous raconterons à nos petits enfants.</w:t>
      </w:r>
    </w:p>
    <w:p>
      <w:pPr>
        <w:pStyle w:val="Normal"/>
        <w:jc w:val="both"/>
        <w:rPr>
          <w:rFonts w:ascii="Arial" w:hAnsi="Arial" w:cs="Arial"/>
        </w:rPr>
      </w:pPr>
      <w:r>
        <w:rPr>
          <w:rFonts w:cs="Arial" w:ascii="Arial" w:hAnsi="Arial"/>
        </w:rPr>
      </w:r>
    </w:p>
    <w:p>
      <w:pPr>
        <w:pStyle w:val="Normal"/>
        <w:jc w:val="both"/>
        <w:rPr/>
      </w:pPr>
      <w:r>
        <w:rPr>
          <w:rFonts w:cs="Arial" w:ascii="Arial" w:hAnsi="Arial"/>
        </w:rPr>
        <w:t>Par ailleurs, si le barrage est maintenu, nous ne satisferons pas nos engagements vis-à-vis de l'Europe concernant l'atteinte du "Bon état écologique" requis par la Directive Cadre Européenne sur l’Eau. Les sanctions financières, payées par nos impôts, risquent d'être très élevées. Il est donc préférable d'investir cet argent aujourd'hui dans la préservation de notre patrimoine fluvial et environnemental. Les efforts financiers consentis depuis dix ans pour sauver l'espèce sont considérables : 20 millions d'euros dans le cadre du Plan Loire Grandeur Nature ! Cet argent public aura-t-il été dépensé pour rien ?</w:t>
      </w:r>
    </w:p>
    <w:p>
      <w:pPr>
        <w:pStyle w:val="Normal"/>
        <w:jc w:val="both"/>
        <w:rPr>
          <w:rFonts w:ascii="Arial" w:hAnsi="Arial" w:cs="Arial"/>
        </w:rPr>
      </w:pPr>
      <w:r>
        <w:rPr>
          <w:rFonts w:cs="Arial" w:ascii="Arial" w:hAnsi="Arial"/>
        </w:rPr>
      </w:r>
    </w:p>
    <w:p>
      <w:pPr>
        <w:pStyle w:val="Normal"/>
        <w:jc w:val="both"/>
        <w:rPr/>
      </w:pPr>
      <w:r>
        <w:rPr>
          <w:rFonts w:cs="Arial" w:ascii="Arial" w:hAnsi="Arial"/>
        </w:rPr>
        <w:t>La question des énergies renouvelables pour lutter contre l’effet de serre ne doit pas être occultée dans ce dossier. C’est pourquoi, SOS Loire Vivante demande l'enlèvement du barrage de Poutès et se prononce pour le maintien des deux autres : Saint Préjet et Pouzas (sur l'Ance du Sud). Avec l’arasement du barrage de Poutès situé sur l’Allier, 50% de la production hydroélectrique sera conservée. Dans ce scénario, la perte de production, modeste (1/10000</w:t>
      </w:r>
      <w:r>
        <w:rPr>
          <w:rFonts w:cs="Arial" w:ascii="Arial" w:hAnsi="Arial"/>
          <w:vertAlign w:val="superscript"/>
        </w:rPr>
        <w:t>ème</w:t>
      </w:r>
      <w:r>
        <w:rPr>
          <w:rFonts w:cs="Arial" w:ascii="Arial" w:hAnsi="Arial"/>
        </w:rPr>
        <w:t xml:space="preserve"> de la production nationale), est d'ores et déjà largement compensée localement par la ferme d'éolienne d'Ally, qui produit plus que le barrage. D'autres fermes sont en cours d'installation. Araser le barrage de Poutès, reconnu depuis des années par les experts comme point de blocage de la migration piscicole, est donc le signe d’un pragmatisme qui concilie les exigences mondiales de maintien de la biodiversité et les exigences légales européennes, notamment en terme de production d’énergie renouve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e plan de la sécurité, la marge de manœuvre est très faible face aux grandes crues : le barrage n'est pas dimensionné pour laisser passer plus de 2000 m3/s. La résistance du barrage au crues n'a été évalué que pour un débit de 1450 m3/s. Le dépassement de ce débit sur l'Allier est pourtant tout à fait réaliste ! Il est inacceptable de prendre de tels risques avec la sécurité de personnes situées à l'aval du barr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tude économique proposée par EDF, obscure et totalement orientée, a pour but de faire croire à la population locale que des emplois vont disparaître, que l'électricité va être plus chère, etc. Or le barrage de Poutès n'emploie personne puisqu'il est géré à distance. En revanche, le retour du saumon génèrerait un tourisme de pêche estimé à 500 000 euros par an ! Le développement d'alternatives énergétiques sera par ailleurs bien plus pourvoyeur d'emplois que le maintien du barrage, bien plus intéressant en terme de développement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fin, étant donné l'importance du dossier, le collectif d'associations pour le démantèlement du barrage de Poutès a demandé au commissaire enquêteur pour demander le prolongement de l’enquête et l’organisation de débats publics ainsi que pour signifier leur mécontentement quant au secteur géographique limité de cette consulta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dossier d'enquête publique est consultable du 20 juin au 21 juillet 2006 compris, en Haute Loire dans les mairies de : Monistrol d’Allier, Saint Préjet d’Allier, Lavoute-Chilhac, Brioude, Langeac, Saugues, Monistrol d’Allier, Siaugues Sainte Marie, Saint Préjet d’Allier et Monistrol d’Allier. Vous pouvez écrire au Commissaire enquêteur : M. Malfois, Président de la commission d'enquête, Mairie de Monistrol d'Allier, Le Bourg 43011 Monistrol D'allier.</w:t>
      </w:r>
    </w:p>
    <w:p>
      <w:pPr>
        <w:pStyle w:val="Normal"/>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Nos arguments sont développés sur : </w:t>
      </w:r>
      <w:hyperlink r:id="rId2">
        <w:r>
          <w:rPr>
            <w:rStyle w:val="InternetLink"/>
            <w:rFonts w:cs="Arial" w:ascii="Arial" w:hAnsi="Arial"/>
          </w:rPr>
          <w:t>www.monistrolsanspoutes.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Contacts : Guillaume Cortot, SOS Loire Vivante - ERN France  04 02 08 14  guillaume.cortot@rivernet.org</w:t>
      </w:r>
    </w:p>
    <w:p>
      <w:pPr>
        <w:pStyle w:val="Normal"/>
        <w:rPr/>
      </w:pPr>
      <w:r>
        <w:rPr>
          <w:rFonts w:cs="Arial" w:ascii="Arial" w:hAnsi="Arial"/>
          <w:sz w:val="18"/>
          <w:szCs w:val="18"/>
        </w:rPr>
        <w:t>Roberto Epple,  Président de SOS Loire Vivante  - ERN, Coordinateur Loire Vivante, 06 08 62 12 67</w:t>
      </w:r>
    </w:p>
    <w:sectPr>
      <w:type w:val="nextPage"/>
      <w:pgSz w:w="11906" w:h="16838"/>
      <w:pgMar w:left="851" w:right="85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22"/>
    </w:rPr>
  </w:style>
  <w:style w:type="character" w:styleId="WW8Num1z0">
    <w:name w:val="WW8Num1z0"/>
    <w:qFormat/>
    <w:rPr>
      <w:rFonts w:ascii="Times New Roman" w:hAnsi="Times New Roman" w:cs="Times New Roman"/>
    </w:rPr>
  </w:style>
  <w:style w:type="character" w:styleId="WW8Num2z0">
    <w:name w:val="WW8Num2z0"/>
    <w:qFormat/>
    <w:rPr>
      <w:rFonts w:ascii="Monotype Sorts" w:hAnsi="Monotype Sorts" w:cs="Monotype Sort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istrolsanspout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2:56:00Z</dcterms:created>
  <dc:creator>SOS LV/ERN</dc:creator>
  <dc:description/>
  <cp:keywords/>
  <dc:language>en-US</dc:language>
  <cp:lastModifiedBy>Roberto EPPLE</cp:lastModifiedBy>
  <dcterms:modified xsi:type="dcterms:W3CDTF">2006-06-30T22:57:00Z</dcterms:modified>
  <cp:revision>4</cp:revision>
  <dc:subject/>
  <dc:title>SOS Loire Vivante</dc:title>
</cp:coreProperties>
</file>