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campagne pour le démantèlement du barrage de Poutès :</w:t>
      </w:r>
    </w:p>
    <w:p>
      <w:pPr>
        <w:pStyle w:val="Normal"/>
        <w:jc w:val="center"/>
        <w:rPr>
          <w:b/>
          <w:b/>
          <w:sz w:val="28"/>
        </w:rPr>
      </w:pPr>
      <w:r>
        <w:rPr>
          <w:b/>
          <w:sz w:val="28"/>
        </w:rPr>
        <w:t>Détruire un seul des trois barrages serait suffisant pour sauver le saum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Le Conseil Supérieur de la Pêche a rendu sa copie sur les nuisances du barrage de Poutès… et toutes les conclusions vont dans le même sens : Poutès reste LE point noir pour la restauration du saumon. Ce constat semble désormais acquis par la sphère scientifique mais également administrative - mis à part EDF et quelques maires des communes concernées, très mobilisés par le maintien de l'ouvrage. Mais la décision sera politique… </w:t>
      </w:r>
    </w:p>
    <w:p>
      <w:pPr>
        <w:pStyle w:val="Normal"/>
        <w:jc w:val="both"/>
        <w:rPr>
          <w:sz w:val="24"/>
        </w:rPr>
      </w:pPr>
      <w:r>
        <w:rPr>
          <w:sz w:val="24"/>
        </w:rPr>
      </w:r>
    </w:p>
    <w:p>
      <w:pPr>
        <w:pStyle w:val="Normal"/>
        <w:jc w:val="both"/>
        <w:rPr>
          <w:sz w:val="24"/>
        </w:rPr>
      </w:pPr>
      <w:r>
        <w:rPr>
          <w:sz w:val="24"/>
        </w:rPr>
        <w:t>Le collectif propose donc de ne démanteler que le barrage de Poutès parmi les trois qui alimentent le complexe hydro-électrique de Monistrol (voir schéma ci-contre) et de conserver les deux autres sur l'Ance du sud. Cette solution présenterait un grand avantage : les deux autres barrages pourraient continuer à être exploités. Ainsi près de la moitié de la production électrique serait conservée. EDF n'étant pas intéressé par cette solution, un groupement d'intérêt économique constitué des communes de la vallée pourrait se substituer à l'entreprise. Ainsi les revenus de l'exploitation pourraient pallier les pertes en termes de taxes locales.</w:t>
      </w:r>
    </w:p>
    <w:p>
      <w:pPr>
        <w:pStyle w:val="Normal"/>
        <w:jc w:val="both"/>
        <w:rPr>
          <w:sz w:val="24"/>
        </w:rPr>
      </w:pPr>
      <w:r>
        <w:rPr>
          <w:sz w:val="24"/>
        </w:rPr>
      </w:r>
    </w:p>
    <w:p>
      <w:pPr>
        <w:pStyle w:val="Normal"/>
        <w:jc w:val="both"/>
        <w:rPr>
          <w:sz w:val="24"/>
        </w:rPr>
      </w:pPr>
      <w:r>
        <w:rPr>
          <w:sz w:val="24"/>
        </w:rPr>
        <w:t xml:space="preserve">Le démantèlement se heurte essentiellement au problème de la production d'énergie renouvelable et au financement de l'opération : comment pallier la perte de production d'énergie ? qui paie pour le démantèlement ? comment pallier la perte de revenu pour les communes (taxe professionnelle) ? </w:t>
      </w:r>
    </w:p>
    <w:p>
      <w:pPr>
        <w:pStyle w:val="Normal"/>
        <w:jc w:val="both"/>
        <w:rPr>
          <w:sz w:val="24"/>
        </w:rPr>
      </w:pPr>
      <w:r>
        <w:rPr>
          <w:sz w:val="24"/>
        </w:rPr>
      </w:r>
    </w:p>
    <w:p>
      <w:pPr>
        <w:pStyle w:val="Normal"/>
        <w:jc w:val="both"/>
        <w:rPr>
          <w:sz w:val="24"/>
        </w:rPr>
      </w:pPr>
      <w:r>
        <w:rPr>
          <w:sz w:val="24"/>
        </w:rPr>
        <w:t>Sur la question de l'énergie, la première des choses est de démystifier le terme "renouvelable" : il ne signifie pas que la technique de production n'a pas d'impact sur l'environnement, mais seulement que le gisement est inépuisable ! A ce titre, toutes les énergies "renouvelables" ne se valent donc pas. Il est alors nécessaire de réfléchir à quelles énergies renouvelables nous voulons développer ou maintenir. A titre de comparaison, le parc d'éoliennes d'Ally, situé à 40 Km en aval de Poutès, produira à lui seul l'équivalent de ce que produit actuellement le barrage - l'équivalent en véritable "énergie verte". Et les potentialités sont nombreuses dans le département, comme l'indique l'étude énergétique produite par le WWF (étude disponible sur demande).</w:t>
      </w:r>
    </w:p>
    <w:p>
      <w:pPr>
        <w:pStyle w:val="Normal"/>
        <w:jc w:val="both"/>
        <w:rPr>
          <w:sz w:val="24"/>
        </w:rPr>
      </w:pPr>
      <w:r>
        <w:rPr>
          <w:sz w:val="24"/>
        </w:rPr>
      </w:r>
    </w:p>
    <w:p>
      <w:pPr>
        <w:pStyle w:val="Normal"/>
        <w:jc w:val="both"/>
        <w:rPr>
          <w:sz w:val="24"/>
        </w:rPr>
      </w:pPr>
      <w:r>
        <w:rPr>
          <w:sz w:val="24"/>
        </w:rPr>
        <w:t>Il reste à trouver le moyen de financer le démantèlement, principale raison pour laquelle le gouvernement hésite à se prononcer. On peut penser que l'Europe, après avoir engagé plusieurs millions d'euros dans le cadre de plusieurs plans de restauration du saumon, aurait là l'occasion de finaliser et rendre cohérents tous ces programmes. L'Agence de l'eau Loire Bretagne et le Plan Loire Grandeur Nature seraient également des financeurs naturels puisque la préservation de la biodiversité fait partie de leurs prérogativ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campagne continue…</w:t>
      </w:r>
    </w:p>
    <w:p>
      <w:pPr>
        <w:pStyle w:val="TextBodyIndent"/>
        <w:ind w:hanging="0"/>
        <w:jc w:val="both"/>
        <w:rPr/>
      </w:pPr>
      <w:r>
        <w:rPr/>
        <w:t>La médiatisation de la campagne prend de l'ampleur, avec de nombreux articles (Terre sauvage, l'Eveil, la Montagne) ; la Fondation Nature et Découvertes, qui soutien la campagne a également fait paraître une série d'articles (Télérama, le Monde 2, le Nouvel Observateur, Forêts Magazine, Terre sauvage, Elle…). Journaux télévisés : France 2, France 3 Auvergne, débat sur Direct 8 (chaîne de la TNT).</w:t>
      </w:r>
    </w:p>
    <w:p>
      <w:pPr>
        <w:pStyle w:val="TextBodyIndent"/>
        <w:ind w:hanging="0"/>
        <w:jc w:val="both"/>
        <w:rPr/>
      </w:pPr>
      <w:r>
        <w:rPr/>
        <w:t>La pétition en est à 50000 signatures, elle est prolongée jusqu'en mars.</w:t>
      </w:r>
    </w:p>
    <w:p>
      <w:pPr>
        <w:pStyle w:val="TextBodyIndent"/>
        <w:ind w:hanging="0"/>
        <w:jc w:val="both"/>
        <w:rPr/>
      </w:pPr>
      <w:r>
        <w:rPr/>
        <w:t xml:space="preserve">Nous avons créé un site Internet : </w:t>
      </w:r>
      <w:hyperlink r:id="rId2">
        <w:r>
          <w:rPr>
            <w:rStyle w:val="InternetLink"/>
          </w:rPr>
          <w:t>www.monistrolsanspoutes.org</w:t>
        </w:r>
      </w:hyperlink>
      <w:r>
        <w:rPr/>
        <w:t xml:space="preserve"> </w:t>
      </w:r>
    </w:p>
    <w:p>
      <w:pPr>
        <w:pStyle w:val="Normal"/>
        <w:jc w:val="both"/>
        <w:rPr>
          <w:sz w:val="24"/>
        </w:rPr>
      </w:pPr>
      <w:r>
        <w:rPr>
          <w:sz w:val="24"/>
        </w:rPr>
        <w:t>La campagne continue en 2005, avec des réunions d'information dans les communes de la vallée, un colloque sur le thème des énergies et leur labellisation, ainsi qu'un nouveau voyage de presse organisé par le WWF et un film sur le saumon et Poutè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strolsanspou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4:00Z</dcterms:created>
  <dc:creator>SOS LV/ERN</dc:creator>
  <dc:description/>
  <dc:language>en-US</dc:language>
  <cp:lastModifiedBy>SOS LV/ERN</cp:lastModifiedBy>
  <dcterms:modified xsi:type="dcterms:W3CDTF">2005-09-27T15:20:00Z</dcterms:modified>
  <cp:revision>11</cp:revision>
  <dc:subject/>
  <dc:title>La campagne pour le démantèlement du barrage de Poutès</dc:title>
</cp:coreProperties>
</file>