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ays de la Loire. Les nouvelles ambitions du port de Nantes Saint-Nazaire pour le trafic conteneurs</w:t>
      </w:r>
    </w:p>
    <w:p>
      <w:pPr>
        <w:pStyle w:val="T11grismb14"/>
        <w:rPr/>
      </w:pPr>
      <w:r>
        <w:rPr/>
        <w:t xml:space="preserve">ajouté le 12 juin 2009 à 17h51 </w:t>
      </w:r>
    </w:p>
    <w:p>
      <w:pPr>
        <w:pStyle w:val="T12mb8"/>
        <w:rPr/>
      </w:pPr>
      <w:r>
        <w:rPr/>
        <w:t>Le conseil de surveillance du Grand port maritime de Nantes Saint-Nazaire a enfin adopté son projet stratégique. Une adoption qui survient avec plusieurs mois de retard sur le calendrier initial en raison de mouvements sociaux liés au mode de détachement des personnels et des outillages de manutention portuaires vers le secteur privé  dans le cadre de la loi du 8 juillet 2008. Ce projet stratégique prévoit un plan d’action bâti autour de sept axes. Le principal vise à proposer une offre logistique intermodale plus compétitive pour le port nanto-nazairien, via notamment un programme d’aménagement du terminal à conteneurs de Montoir-de-Bretagne. De 500 mètres de quais linéaires, celui-ci passera à 1.500 mètres à l’horizon 2019 alors que son tirant d’eau bondira de 11 à 15 mètres. Le terminal à conteneurs de Montoir pourra alors accueillir des navires d’une capacité de 8.000 EVP, contre 4.000 à 5.000 EVP actuellement. Avec ce programme d’extension, le port veut augmenter son trafic annuel de conteneurs pour le  porter, d'ici à 2019 , à 1 million d'EVP, contre seulement 150.000 aujourd'hui ! Un premier quai de 750 mètres de long devrait être opérationnel en 2014 pour un investissement de 302 M€. Parallèlement à ce programme d’extension vers l’aval du terminal à conteneurs, le conseil de surveillance du port a décidé d’abandonner le projet initial de Donges Est dénoncé depuis des années par les associations écologist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1grismb14">
    <w:name w:val="t11 gris mb14"/>
    <w:basedOn w:val="Normal"/>
    <w:qFormat/>
    <w:pPr>
      <w:spacing w:before="280" w:after="280"/>
    </w:pPr>
    <w:rPr/>
  </w:style>
  <w:style w:type="paragraph" w:styleId="T12mb8">
    <w:name w:val="t12 mb8"/>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6:32:00Z</dcterms:created>
  <dc:creator>CENTRON</dc:creator>
  <dc:description/>
  <cp:keywords/>
  <dc:language>en-US</dc:language>
  <cp:lastModifiedBy>CENTRON</cp:lastModifiedBy>
  <dcterms:modified xsi:type="dcterms:W3CDTF">2009-06-16T16:32:00Z</dcterms:modified>
  <cp:revision>2</cp:revision>
  <dc:subject/>
  <dc:title>Pays de la Loire</dc:title>
</cp:coreProperties>
</file>