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e de chargé(e) de mission « eau et rivières »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 : Association SOS Loire Vivante – European Rivers Netwo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S Loire Vivante, association Loi 1901, fondée en 1989, travaille en France et en Europe sur des projets d'éducation à l'environnement liés à l'eau et aux milieux aquatiques, mène des campagnes de sensibilisation et organise la veille écolog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issions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s l’autorité du Président, de la Directrice et du Chef de projets eau et rivières, le/la chargé(e) de mission aura pour mission principale la prise en charge et le développement des projets locaux, régionaux et de bassin (Loire). Selon son expérience, il/elle assistera dans un premier temps le Chef de projets avant de prendre en charge les missions. Il/elle pourra également être amené(e) à travailler sur d'autres projets pluridisciplinaires en coopération avec l'équipe de SOS Loire Vivante – ERN France. Principaux projets concerné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nimation de la veille écologique : participation aux différentes commissions (Natura 2000, SAGE Loire amont, CODERST, commissions régionales et départementales, Plan Loire…) 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réation, gestion administrative et financière, coordination de projets pédagogiques et de sensibilisation du public (consultations SDAGE Loire Bretagne, Economies d’eau, eau et agriculture…)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imation du réseau associatif sur la Loire (organisation de réunions, élaboration de dossiers, animation du réseau et information…)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imation du projet « Man and Biosphere - Sources de la Loire et de l’Allier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l demandé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tion supérieure scientifique et technique dans le domaine de l’eau et des rivières 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omie, esprit d'initiative, aisance orale et rédactionnelle, capacité à travailler en équip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naissance du milieu associatif, fibre associative et mil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 B et véhicule – déplacements à prévo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outs supplémentair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rience en gestion de projet, coordination de réseau, demandes de financements (France, EU)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îtrise de l'informatique et de l’anglais, autre langue européenne / méditerranéenn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naissance / expérience du monde agricole et de la problématique eau – agricultur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tique du SIG, outils de communication : PAO, gestion de site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tions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DI</w:t>
      </w:r>
      <w:r>
        <w:rPr>
          <w:rFonts w:cs="Arial" w:ascii="Arial" w:hAnsi="Arial"/>
        </w:rPr>
        <w:t xml:space="preserve"> temps plein (35h) - embauche deuxième moitié d'août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aire</w:t>
      </w:r>
      <w:r>
        <w:rPr>
          <w:rFonts w:cs="Arial" w:ascii="Arial" w:hAnsi="Arial"/>
        </w:rPr>
        <w:t xml:space="preserve"> : A négocier, selon expérienc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mploi tremplin,</w:t>
      </w:r>
      <w:r>
        <w:rPr>
          <w:rFonts w:cs="Arial" w:ascii="Arial" w:hAnsi="Arial"/>
          <w:bCs/>
          <w:u w:val="single"/>
        </w:rPr>
        <w:t xml:space="preserve"> répondre impérativement à un des critères suivants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oir moins de 26 a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andeur d'emploi de longue durée ou âgés de plus de 45 a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vailleurs handicap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eu de travail : </w:t>
      </w:r>
      <w:r>
        <w:rPr>
          <w:rFonts w:cs="Arial" w:ascii="Arial" w:hAnsi="Arial"/>
        </w:rPr>
        <w:t>Le Puy en Velay, Haute Loire (4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e limite de réponse : </w:t>
      </w:r>
      <w:r>
        <w:rPr>
          <w:rFonts w:cs="Arial" w:ascii="Arial" w:hAnsi="Arial"/>
          <w:b/>
          <w:u w:val="single"/>
        </w:rPr>
        <w:t>15 Mai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voyer CV détaillé et lettre de motivation à l’attention du Président de l’association 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 mail : recrutement-soslv@rivernet.or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 par courrier : SOS Loire Vivante – ERN France 8, rue Crozatier 43000 Le Puy en Vel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8:00Z</dcterms:created>
  <dc:creator>SOS LV/ERN</dc:creator>
  <dc:description/>
  <dc:language>en-US</dc:language>
  <cp:lastModifiedBy>rouletabille</cp:lastModifiedBy>
  <dcterms:modified xsi:type="dcterms:W3CDTF">2008-04-16T15:14:00Z</dcterms:modified>
  <cp:revision>7</cp:revision>
  <dc:subject/>
  <dc:title>Poste de chargé de mission – Emploi jeune CDD 2 ans (remplacement congé maternité)</dc:title>
</cp:coreProperties>
</file>