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 Tagliamento – Pro Friul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The Fiume Tagliamento is the last „wild“ river corridor in the Alps that has escaped large-scale regulation schemes. The Tagliamento is clearly a river ecosystem of European importance, since it constitutes a unique resource as a model reference catchment. Therefore, the future conservation of the Tagliamento will be a benchmark for the European Water Framework Directive (WFD) and for the planned Water Protocol of the International Commission for the Protection of the Alps (CIPRA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Therefore, we call upon the Regional Government and the European Commiss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o stop large-scale regulation schemes along the river corridor such as the construction of artificial flood control measures, water abstractions, embankments or the urbanization and industrial development of riparian are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To develop sustainable and innovative flood control measures for the regulated downstream section </w:t>
      </w:r>
      <w:r>
        <w:rPr>
          <w:rFonts w:cs="Times;Times New Roman" w:ascii="Times;Times New Roman" w:hAnsi="Times;Times New Roman"/>
          <w:lang w:val="en-GB"/>
        </w:rPr>
        <w:t>without</w:t>
      </w:r>
      <w:r>
        <w:rPr>
          <w:lang w:val="en-GB"/>
        </w:rPr>
        <w:t xml:space="preserve"> impacting the unique character of the corrido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develop a long-term conservation strategy for the Fiume Tagliamento that forms the natural and cultural backbone of the entire region (i.e., biosphere reserv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4343400</wp:posOffset>
                </wp:positionV>
                <wp:extent cx="5669280" cy="538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652"/>
                              <w:gridCol w:w="3299"/>
                              <w:gridCol w:w="228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23.85pt;mso-wrap-distance-left:7.05pt;mso-wrap-distance-right:7.05pt;mso-wrap-distance-top:0pt;mso-wrap-distance-bottom:0pt;margin-top:342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652"/>
                        <w:gridCol w:w="3299"/>
                        <w:gridCol w:w="228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19:00Z</dcterms:created>
  <dc:creator>Administrator</dc:creator>
  <dc:description/>
  <dc:language>en-US</dc:language>
  <cp:lastModifiedBy>Athlon</cp:lastModifiedBy>
  <cp:lastPrinted>2002-11-19T08:13:00Z</cp:lastPrinted>
  <dcterms:modified xsi:type="dcterms:W3CDTF">2003-09-03T13:19:00Z</dcterms:modified>
  <cp:revision>2</cp:revision>
  <dc:subject/>
  <dc:title>Pro Tagliamento – Pro Friu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351107</vt:r8>
  </property>
  <property fmtid="{D5CDD505-2E9C-101B-9397-08002B2CF9AE}" pid="3" name="_AuthorEmail">
    <vt:lpwstr>arno.mohl@wwf.at</vt:lpwstr>
  </property>
  <property fmtid="{D5CDD505-2E9C-101B-9397-08002B2CF9AE}" pid="4" name="_AuthorEmailDisplayName">
    <vt:lpwstr>Arno Mohl</vt:lpwstr>
  </property>
  <property fmtid="{D5CDD505-2E9C-101B-9397-08002B2CF9AE}" pid="5" name="_EmailSubject">
    <vt:lpwstr>LIVING Tagliamento !</vt:lpwstr>
  </property>
  <property fmtid="{D5CDD505-2E9C-101B-9397-08002B2CF9AE}" pid="6" name="_PreviousAdHocReviewCycleID">
    <vt:r8>-948678605</vt:r8>
  </property>
</Properties>
</file>